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R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 / 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 / 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-525780</wp:posOffset>
                      </wp:positionV>
                      <wp:extent cx="1236980" cy="461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461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LEARN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97.4pt;height:36.3pt;mso-wrap-distance-left:9.05pt;mso-wrap-distance-right:9.05pt;mso-wrap-distance-top:0pt;mso-wrap-distance-bottom:0pt;margin-top:-41.4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LEAR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754380489"/>
            <w:bookmarkStart w:id="1" w:name="__Fieldmark__0_1754380489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754380489"/>
            <w:bookmarkStart w:id="3" w:name="__Fieldmark__1_1754380489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USS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754380489"/>
            <w:bookmarkStart w:id="5" w:name="__Fieldmark__2_1754380489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754380489"/>
            <w:bookmarkStart w:id="7" w:name="__Fieldmark__3_1754380489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754380489"/>
            <w:bookmarkStart w:id="9" w:name="__Fieldmark__4_1754380489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754380489"/>
            <w:bookmarkStart w:id="11" w:name="__Fieldmark__5_1754380489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0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77"/>
        <w:gridCol w:w="2694"/>
        <w:gridCol w:w="2694"/>
      </w:tblGrid>
      <w:tr>
        <w:trPr>
          <w:trHeight w:val="773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754380489"/>
            <w:bookmarkStart w:id="13" w:name="__Fieldmark__6_1754380489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FARMACIA Y PARAFARMAC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1754380489"/>
            <w:bookmarkStart w:id="15" w:name="__Fieldmark__7_1754380489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FARMACIA Y PARAFARMACI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1754380489"/>
            <w:bookmarkStart w:id="17" w:name="__Fieldmark__8_1754380489"/>
            <w:bookmarkEnd w:id="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LABORATORIO</w:t>
            </w:r>
          </w:p>
          <w:p>
            <w:pPr>
              <w:pStyle w:val="Normal"/>
              <w:spacing w:lineRule="auto" w:line="276"/>
              <w:ind w:left="270" w:hanging="27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1754380489"/>
            <w:bookmarkStart w:id="19" w:name="__Fieldmark__9_1754380489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</w:tr>
      <w:tr>
        <w:trPr>
          <w:trHeight w:val="2689" w:hRule="atLeast"/>
        </w:trPr>
        <w:tc>
          <w:tcPr>
            <w:tcW w:w="2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1754380489"/>
            <w:bookmarkStart w:id="21" w:name="__Fieldmark__10_1754380489"/>
            <w:bookmarkEnd w:id="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(GM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1754380489"/>
            <w:bookmarkStart w:id="23" w:name="__Fieldmark__11_1754380489"/>
            <w:bookmarkEnd w:id="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istema productiv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1754380489"/>
            <w:bookmarkStart w:id="25" w:name="__Fieldmark__12_1754380489"/>
            <w:bookmarkEnd w:id="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1754380489"/>
            <w:bookmarkStart w:id="27" w:name="__Fieldmark__13_1754380489"/>
            <w:bookmarkEnd w:id="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1754380489"/>
            <w:bookmarkStart w:id="29" w:name="__Fieldmark__14_1754380489"/>
            <w:bookmarkEnd w:id="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spensación de productos farmacéutic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1754380489"/>
            <w:bookmarkStart w:id="31" w:name="__Fieldmark__15_1754380489"/>
            <w:bookmarkEnd w:id="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eraciones básicas de laboratori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1754380489"/>
            <w:bookmarkStart w:id="33" w:name="__Fieldmark__16_1754380489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moción de la salu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1754380489"/>
            <w:bookmarkStart w:id="35" w:name="__Fieldmark__17_1754380489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meros auxili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1754380489"/>
            <w:bookmarkStart w:id="37" w:name="__Fieldmark__18_1754380489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atomofisiología y patología básicas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1754380489"/>
            <w:bookmarkStart w:id="39" w:name="__Fieldmark__19_1754380489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 G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54380489"/>
            <w:bookmarkStart w:id="41" w:name="__Fieldmark__20_175438048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osición y venta de produc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54380489"/>
            <w:bookmarkStart w:id="43" w:name="__Fieldmark__21_175438048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icina de Farma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54380489"/>
            <w:bookmarkStart w:id="45" w:name="__Fieldmark__22_175438048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ensación de productos parafarmaceút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54380489"/>
            <w:bookmarkStart w:id="47" w:name="__Fieldmark__23_175438048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ulación Magistral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1754380489"/>
            <w:bookmarkStart w:id="49" w:name="__Fieldmark__24_1754380489"/>
            <w:bookmarkEnd w:id="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 (Alimentación equilibrada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1754380489"/>
            <w:bookmarkStart w:id="51" w:name="__Fieldmark__25_1754380489"/>
            <w:bookmarkEnd w:id="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1754380489"/>
            <w:bookmarkStart w:id="53" w:name="__Fieldmark__26_1754380489"/>
            <w:bookmarkEnd w:id="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1754380489"/>
            <w:bookmarkStart w:id="55" w:name="__Fieldmark__27_1754380489"/>
            <w:bookmarkEnd w:id="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Sostenibilidad aplicada a sector productivo 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1754380489"/>
            <w:bookmarkStart w:id="57" w:name="__Fieldmark__28_1754380489"/>
            <w:bookmarkEnd w:id="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1754380489"/>
            <w:bookmarkStart w:id="59" w:name="__Fieldmark__29_1754380489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laboratorio clínico y biomédic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1754380489"/>
            <w:bookmarkStart w:id="61" w:name="__Fieldmark__30_1754380489"/>
            <w:bookmarkEnd w:id="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Gestión de muestras biológicas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1754380489"/>
            <w:bookmarkStart w:id="63" w:name="__Fieldmark__31_1754380489"/>
            <w:bookmarkEnd w:id="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Técnicas generales de laboratorio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1754380489"/>
            <w:bookmarkStart w:id="65" w:name="__Fieldmark__32_1754380489"/>
            <w:bookmarkEnd w:id="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Biología molecular y citogenética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1754380489"/>
            <w:bookmarkStart w:id="67" w:name="__Fieldmark__33_1754380489"/>
            <w:bookmarkEnd w:id="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Fisiopatología general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1754380489"/>
            <w:bookmarkStart w:id="69" w:name="__Fieldmark__34_1754380489"/>
            <w:bookmarkEnd w:id="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Digitalización aplicada a sector productivo (G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1754380489"/>
            <w:bookmarkStart w:id="71" w:name="__Fieldmark__35_1754380489"/>
            <w:bookmarkEnd w:id="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Inglés profesional G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754380489"/>
            <w:bookmarkStart w:id="73" w:name="__Fieldmark__36_175438048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álisis bioquí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754380489"/>
            <w:bookmarkStart w:id="75" w:name="__Fieldmark__37_175438048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nmuno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754380489"/>
            <w:bookmarkStart w:id="77" w:name="__Fieldmark__38_175438048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crobiología clí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754380489"/>
            <w:bookmarkStart w:id="79" w:name="__Fieldmark__39_175438048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análisis hematológico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1754380489"/>
            <w:bookmarkStart w:id="81" w:name="__Fieldmark__40_1754380489"/>
            <w:bookmarkEnd w:id="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 (Alimentación equilibrada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1754380489"/>
            <w:bookmarkStart w:id="83" w:name="__Fieldmark__41_1754380489"/>
            <w:bookmarkEnd w:id="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1754380489"/>
            <w:bookmarkStart w:id="85" w:name="__Fieldmark__42_1754380489"/>
            <w:bookmarkEnd w:id="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laboratorio clínico y biomédico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86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87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87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6:00Z</dcterms:created>
  <dc:creator>edusc073</dc:creator>
  <dc:description/>
  <cp:keywords/>
  <dc:language>en-US</dc:language>
  <cp:lastModifiedBy>Aulas</cp:lastModifiedBy>
  <cp:lastPrinted>2024-06-17T11:54:00Z</cp:lastPrinted>
  <dcterms:modified xsi:type="dcterms:W3CDTF">2025-09-18T07:46:00Z</dcterms:modified>
  <cp:revision>2</cp:revision>
  <dc:subject/>
  <dc:title>DATOS DEL ALUMNO O ALUMNA</dc:title>
</cp:coreProperties>
</file>