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6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9"/>
        <w:gridCol w:w="211"/>
        <w:gridCol w:w="285"/>
        <w:gridCol w:w="273"/>
        <w:gridCol w:w="192"/>
        <w:gridCol w:w="228"/>
        <w:gridCol w:w="129"/>
        <w:gridCol w:w="357"/>
        <w:gridCol w:w="239"/>
        <w:gridCol w:w="110"/>
        <w:gridCol w:w="129"/>
        <w:gridCol w:w="110"/>
        <w:gridCol w:w="239"/>
        <w:gridCol w:w="18"/>
        <w:gridCol w:w="221"/>
        <w:gridCol w:w="18"/>
        <w:gridCol w:w="233"/>
        <w:gridCol w:w="6"/>
        <w:gridCol w:w="253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-525780</wp:posOffset>
                      </wp:positionV>
                      <wp:extent cx="1236980" cy="461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4610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97.4pt;height:36.3pt;mso-wrap-distance-left:9.05pt;mso-wrap-distance-right:9.05pt;mso-wrap-distance-top:0pt;mso-wrap-distance-bottom:0pt;margin-top:-41.4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234121301"/>
            <w:bookmarkStart w:id="1" w:name="__Fieldmark__0_3234121301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234121301"/>
            <w:bookmarkStart w:id="3" w:name="__Fieldmark__1_3234121301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USS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82"/>
        <w:gridCol w:w="239"/>
        <w:gridCol w:w="2140"/>
        <w:gridCol w:w="243"/>
        <w:gridCol w:w="633"/>
        <w:gridCol w:w="393"/>
        <w:gridCol w:w="239"/>
        <w:gridCol w:w="1072"/>
        <w:gridCol w:w="81"/>
        <w:gridCol w:w="259"/>
        <w:gridCol w:w="374"/>
        <w:gridCol w:w="239"/>
        <w:gridCol w:w="239"/>
        <w:gridCol w:w="627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234121301"/>
            <w:bookmarkStart w:id="5" w:name="__Fieldmark__2_3234121301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234121301"/>
            <w:bookmarkStart w:id="7" w:name="__Fieldmark__3_3234121301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234121301"/>
            <w:bookmarkStart w:id="9" w:name="__Fieldmark__4_3234121301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234121301"/>
            <w:bookmarkStart w:id="11" w:name="__Fieldmark__5_3234121301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0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77"/>
        <w:gridCol w:w="2694"/>
        <w:gridCol w:w="2694"/>
      </w:tblGrid>
      <w:tr>
        <w:trPr>
          <w:trHeight w:val="773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234121301"/>
            <w:bookmarkStart w:id="13" w:name="__Fieldmark__6_3234121301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FARMACIA Y PARAFARMACI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234121301"/>
            <w:bookmarkStart w:id="15" w:name="__Fieldmark__7_3234121301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FARMACIA Y PARAFARMACI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234121301"/>
            <w:bookmarkStart w:id="17" w:name="__Fieldmark__8_3234121301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LABORATORIO</w:t>
            </w:r>
          </w:p>
          <w:p>
            <w:pPr>
              <w:pStyle w:val="Normal"/>
              <w:spacing w:lineRule="auto" w:line="276"/>
              <w:ind w:left="270" w:hanging="27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234121301"/>
            <w:bookmarkStart w:id="19" w:name="__Fieldmark__9_3234121301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MÓDULO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ÍNICO Y BIOMÉDICO</w:t>
            </w:r>
          </w:p>
        </w:tc>
      </w:tr>
      <w:tr>
        <w:trPr>
          <w:trHeight w:val="2689" w:hRule="atLeast"/>
        </w:trPr>
        <w:tc>
          <w:tcPr>
            <w:tcW w:w="2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234121301"/>
            <w:bookmarkStart w:id="21" w:name="__Fieldmark__10_3234121301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gitalización aplicada al sector productivo (GM)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3234121301"/>
            <w:bookmarkStart w:id="23" w:name="__Fieldmark__11_3234121301"/>
            <w:bookmarkEnd w:id="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ostenibilidad aplicada al sistema productiv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234121301"/>
            <w:bookmarkStart w:id="25" w:name="__Fieldmark__12_3234121301"/>
            <w:bookmarkEnd w:id="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3234121301"/>
            <w:bookmarkStart w:id="27" w:name="__Fieldmark__13_3234121301"/>
            <w:bookmarkEnd w:id="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lecular de farmacia y parafarmacia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234121301"/>
            <w:bookmarkStart w:id="29" w:name="__Fieldmark__14_3234121301"/>
            <w:bookmarkEnd w:id="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ispensación de productos farmacéutic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234121301"/>
            <w:bookmarkStart w:id="31" w:name="__Fieldmark__15_3234121301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peraciones básicas de laboratorio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234121301"/>
            <w:bookmarkStart w:id="33" w:name="__Fieldmark__16_3234121301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moción de la salud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234121301"/>
            <w:bookmarkStart w:id="35" w:name="__Fieldmark__17_3234121301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imeros auxilios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234121301"/>
            <w:bookmarkStart w:id="37" w:name="__Fieldmark__18_3234121301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natomofisiología y patología básicas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234121301"/>
            <w:bookmarkStart w:id="39" w:name="__Fieldmark__19_3234121301"/>
            <w:bookmarkEnd w:id="3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nglés profesional G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34121301"/>
            <w:bookmarkStart w:id="41" w:name="__Fieldmark__20_323412130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osición y venta de produc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34121301"/>
            <w:bookmarkStart w:id="43" w:name="__Fieldmark__21_323412130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icina de Farma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34121301"/>
            <w:bookmarkStart w:id="45" w:name="__Fieldmark__22_323412130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pensación de productos parafarmaceútic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34121301"/>
            <w:bookmarkStart w:id="47" w:name="__Fieldmark__23_323412130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mulación Magistral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234121301"/>
            <w:bookmarkStart w:id="49" w:name="__Fieldmark__24_3234121301"/>
            <w:bookmarkEnd w:id="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udadanía e identidad digital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234121301"/>
            <w:bookmarkStart w:id="51" w:name="__Fieldmark__25_3234121301"/>
            <w:bookmarkEnd w:id="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Empresa e iniciativa emprendedor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234121301"/>
            <w:bookmarkStart w:id="53" w:name="__Fieldmark__26_3234121301"/>
            <w:bookmarkEnd w:id="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Sostenibilidad aplicada a sector productivo 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3234121301"/>
            <w:bookmarkStart w:id="55" w:name="__Fieldmark__27_3234121301"/>
            <w:bookmarkEnd w:id="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Itinerario personal para la empleabilidad I</w:t>
            </w:r>
          </w:p>
          <w:p>
            <w:pPr>
              <w:pStyle w:val="Normal"/>
              <w:ind w:left="291" w:hanging="291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234121301"/>
            <w:bookmarkStart w:id="57" w:name="__Fieldmark__28_3234121301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royecto intermodular de laboratorio clínico y biomédic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234121301"/>
            <w:bookmarkStart w:id="59" w:name="__Fieldmark__29_3234121301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Gestión de muestras biológicas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234121301"/>
            <w:bookmarkStart w:id="61" w:name="__Fieldmark__30_3234121301"/>
            <w:bookmarkEnd w:id="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Técnicas generales de laboratorio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234121301"/>
            <w:bookmarkStart w:id="63" w:name="__Fieldmark__31_3234121301"/>
            <w:bookmarkEnd w:id="6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Biología molecular y citogenética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234121301"/>
            <w:bookmarkStart w:id="65" w:name="__Fieldmark__32_3234121301"/>
            <w:bookmarkEnd w:id="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Fisiopatología general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234121301"/>
            <w:bookmarkStart w:id="67" w:name="__Fieldmark__33_3234121301"/>
            <w:bookmarkEnd w:id="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Digitalización aplicada a sector productivo (G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234121301"/>
            <w:bookmarkStart w:id="69" w:name="__Fieldmark__34_3234121301"/>
            <w:bookmarkEnd w:id="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Inglés profesional G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234121301"/>
            <w:bookmarkStart w:id="71" w:name="__Fieldmark__35_323412130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álisis bioquím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234121301"/>
            <w:bookmarkStart w:id="73" w:name="__Fieldmark__36_323412130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inmuno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234121301"/>
            <w:bookmarkStart w:id="75" w:name="__Fieldmark__37_323412130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crobiología clí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234121301"/>
            <w:bookmarkStart w:id="77" w:name="__Fieldmark__38_323412130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écnicas de análisis hematológico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3234121301"/>
            <w:bookmarkStart w:id="79" w:name="__Fieldmark__39_3234121301"/>
            <w:bookmarkEnd w:id="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udadanía e identidad digital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3234121301"/>
            <w:bookmarkStart w:id="81" w:name="__Fieldmark__40_3234121301"/>
            <w:bookmarkEnd w:id="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B4B4B"/>
                <w:sz w:val="20"/>
                <w:szCs w:val="20"/>
                <w:shd w:fill="EAEDF2" w:val="clear"/>
              </w:rPr>
              <w:t> </w:t>
            </w:r>
            <w:r>
              <w:rPr>
                <w:rFonts w:cs="Arial" w:ascii="Arial" w:hAnsi="Arial"/>
                <w:color w:val="4B4B4B"/>
                <w:sz w:val="20"/>
                <w:szCs w:val="20"/>
              </w:rPr>
              <w:t>Empresa e iniciativa emprendedora</w:t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91" w:hanging="29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2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bookmarkStart w:id="83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83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708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cs="Times New Roman;Times New Roman P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9:00Z</dcterms:created>
  <dc:creator>edusc073</dc:creator>
  <dc:description/>
  <cp:keywords/>
  <dc:language>en-US</dc:language>
  <cp:lastModifiedBy>Cuenta Microsoft</cp:lastModifiedBy>
  <cp:lastPrinted>2024-06-17T11:54:00Z</cp:lastPrinted>
  <dcterms:modified xsi:type="dcterms:W3CDTF">2025-06-11T11:39:00Z</dcterms:modified>
  <cp:revision>2</cp:revision>
  <dc:subject/>
  <dc:title>DATOS DEL ALUMNO O ALUMNA</dc:title>
</cp:coreProperties>
</file>