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-974090</wp:posOffset>
                      </wp:positionV>
                      <wp:extent cx="2743200" cy="89535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MACIÓN PROFESIO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IRT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4 / 20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0.5pt;mso-wrap-distance-left:9.05pt;mso-wrap-distance-right:9.05pt;mso-wrap-distance-top:0pt;mso-wrap-distance-bottom:0pt;margin-top:-76.7pt;mso-position-vertical-relative:text;margin-left:12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MACIÓN PROFES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IR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4 /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-1004570</wp:posOffset>
                      </wp:positionV>
                      <wp:extent cx="2223135" cy="9302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73.25pt;mso-wrap-distance-left:9.05pt;mso-wrap-distance-right:9.05pt;mso-wrap-distance-top:0pt;mso-wrap-distance-bottom:0pt;margin-top:-79.1pt;mso-position-vertical-relative:text;margin-left:35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-292735</wp:posOffset>
                      </wp:positionV>
                      <wp:extent cx="2165350" cy="144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11.4pt;mso-wrap-distance-left:9.05pt;mso-wrap-distance-right:9.05pt;mso-wrap-distance-top:0pt;mso-wrap-distance-bottom:0pt;margin-top:-23.05pt;mso-position-vertical-relative:text;margin-left:35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-983615</wp:posOffset>
                      </wp:positionV>
                      <wp:extent cx="2166620" cy="144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7.45pt;mso-position-vertical-relative:text;margin-left:35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17515</wp:posOffset>
                      </wp:positionH>
                      <wp:positionV relativeFrom="paragraph">
                        <wp:posOffset>-525780</wp:posOffset>
                      </wp:positionV>
                      <wp:extent cx="1236980" cy="4610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461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C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LEARN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97.4pt;height:36.3pt;mso-wrap-distance-left:9.05pt;mso-wrap-distance-right:9.05pt;mso-wrap-distance-top:0pt;mso-wrap-distance-bottom:0pt;margin-top:-41.4pt;mso-position-vertical-relative:text;margin-left:4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C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LEARN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01817769"/>
            <w:bookmarkStart w:id="1" w:name="__Fieldmark__0_201817769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01817769"/>
            <w:bookmarkStart w:id="3" w:name="__Fieldmark__1_201817769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í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969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 (sólo para menores de edad)</w:t>
            </w:r>
          </w:p>
        </w:tc>
      </w:tr>
      <w:tr>
        <w:trPr>
          <w:trHeight w:val="40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01817769"/>
            <w:bookmarkStart w:id="5" w:name="__Fieldmark__2_201817769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01817769"/>
            <w:bookmarkStart w:id="7" w:name="__Fieldmark__3_201817769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01817769"/>
            <w:bookmarkStart w:id="9" w:name="__Fieldmark__4_201817769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01817769"/>
            <w:bookmarkStart w:id="11" w:name="__Fieldmark__5_201817769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CADÉMICOS</w:t>
            </w:r>
          </w:p>
        </w:tc>
      </w:tr>
      <w:tr>
        <w:trPr>
          <w:trHeight w:val="59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itulación o requisitos de acceso al ciclo formativo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______________________.</w:t>
            </w:r>
          </w:p>
        </w:tc>
      </w:tr>
    </w:tbl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07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77"/>
        <w:gridCol w:w="2694"/>
        <w:gridCol w:w="2694"/>
      </w:tblGrid>
      <w:tr>
        <w:trPr>
          <w:trHeight w:val="773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01817769"/>
            <w:bookmarkStart w:id="13" w:name="__Fieldmark__6_201817769"/>
            <w:bookmarkEnd w:id="1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FARMACIA Y PARAFARMACI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201817769"/>
            <w:bookmarkStart w:id="15" w:name="__Fieldmark__7_201817769"/>
            <w:bookmarkEnd w:id="1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FARMACIA Y PARAFARMACI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201817769"/>
            <w:bookmarkStart w:id="17" w:name="__Fieldmark__8_201817769"/>
            <w:bookmarkEnd w:id="1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LABORATORIO</w:t>
            </w:r>
          </w:p>
          <w:p>
            <w:pPr>
              <w:pStyle w:val="Normal"/>
              <w:spacing w:lineRule="auto" w:line="276"/>
              <w:ind w:left="270" w:hanging="27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ÍNICO Y BIOMÉDIC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201817769"/>
            <w:bookmarkStart w:id="19" w:name="__Fieldmark__9_201817769"/>
            <w:bookmarkEnd w:id="1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LABOR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ÍNICO Y BIOMÉDICO</w:t>
            </w:r>
          </w:p>
        </w:tc>
      </w:tr>
      <w:tr>
        <w:trPr>
          <w:trHeight w:val="2689" w:hRule="atLeast"/>
        </w:trPr>
        <w:tc>
          <w:tcPr>
            <w:tcW w:w="2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201817769"/>
            <w:bookmarkStart w:id="21" w:name="__Fieldmark__10_201817769"/>
            <w:bookmarkEnd w:id="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igitalización aplicada al sector productivo (GM)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11_201817769"/>
            <w:bookmarkStart w:id="23" w:name="__Fieldmark__11_201817769"/>
            <w:bookmarkEnd w:id="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ostenibilidad aplicada al sistema productivo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201817769"/>
            <w:bookmarkStart w:id="25" w:name="__Fieldmark__12_201817769"/>
            <w:bookmarkEnd w:id="2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13_201817769"/>
            <w:bookmarkStart w:id="27" w:name="__Fieldmark__13_201817769"/>
            <w:bookmarkEnd w:id="2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lecular de farmacia y parafarmacia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14_201817769"/>
            <w:bookmarkStart w:id="29" w:name="__Fieldmark__14_201817769"/>
            <w:bookmarkEnd w:id="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ispensación de productos farmacéuticos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201817769"/>
            <w:bookmarkStart w:id="31" w:name="__Fieldmark__15_201817769"/>
            <w:bookmarkEnd w:id="3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peraciones básicas de laboratorio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16_201817769"/>
            <w:bookmarkStart w:id="33" w:name="__Fieldmark__16_201817769"/>
            <w:bookmarkEnd w:id="3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moción de la salud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201817769"/>
            <w:bookmarkStart w:id="35" w:name="__Fieldmark__17_201817769"/>
            <w:bookmarkEnd w:id="3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imeros auxilios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201817769"/>
            <w:bookmarkStart w:id="37" w:name="__Fieldmark__18_201817769"/>
            <w:bookmarkEnd w:id="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atomofisiología y patología básicas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201817769"/>
            <w:bookmarkStart w:id="39" w:name="__Fieldmark__19_201817769"/>
            <w:bookmarkEnd w:id="3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nglés profesional G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01817769"/>
            <w:bookmarkStart w:id="41" w:name="__Fieldmark__20_20181776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posición y venta de product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01817769"/>
            <w:bookmarkStart w:id="43" w:name="__Fieldmark__21_20181776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icina de Farma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01817769"/>
            <w:bookmarkStart w:id="45" w:name="__Fieldmark__22_20181776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pensación de productos parafarmaceútic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01817769"/>
            <w:bookmarkStart w:id="47" w:name="__Fieldmark__23_20181776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ulación Magistral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24_201817769"/>
            <w:bookmarkStart w:id="49" w:name="__Fieldmark__24_201817769"/>
            <w:bookmarkEnd w:id="4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ptatividad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201817769"/>
            <w:bookmarkStart w:id="51" w:name="__Fieldmark__25_201817769"/>
            <w:bookmarkEnd w:id="5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Empresa e iniciativa emprendedora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201817769"/>
            <w:bookmarkStart w:id="53" w:name="__Fieldmark__26_201817769"/>
            <w:bookmarkEnd w:id="5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Sostenibilidad aplicada a sector productivo 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27_201817769"/>
            <w:bookmarkStart w:id="55" w:name="__Fieldmark__27_201817769"/>
            <w:bookmarkEnd w:id="5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201817769"/>
            <w:bookmarkStart w:id="57" w:name="__Fieldmark__28_201817769"/>
            <w:bookmarkEnd w:id="5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dular de laboratorio clínico y biomédic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201817769"/>
            <w:bookmarkStart w:id="59" w:name="__Fieldmark__29_201817769"/>
            <w:bookmarkEnd w:id="5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Gestión de muestras biológicas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201817769"/>
            <w:bookmarkStart w:id="61" w:name="__Fieldmark__30_201817769"/>
            <w:bookmarkEnd w:id="6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Técnicas generales de laboratorio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201817769"/>
            <w:bookmarkStart w:id="63" w:name="__Fieldmark__31_201817769"/>
            <w:bookmarkEnd w:id="6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Biología molecular y citogenética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201817769"/>
            <w:bookmarkStart w:id="65" w:name="__Fieldmark__32_201817769"/>
            <w:bookmarkEnd w:id="6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Fisiopatología general.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201817769"/>
            <w:bookmarkStart w:id="67" w:name="__Fieldmark__33_201817769"/>
            <w:bookmarkEnd w:id="6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Digitalización aplicada a sector productivo (G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201817769"/>
            <w:bookmarkStart w:id="69" w:name="__Fieldmark__34_201817769"/>
            <w:bookmarkEnd w:id="6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Inglés profesional G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01817769"/>
            <w:bookmarkStart w:id="71" w:name="__Fieldmark__35_20181776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álisis bioquím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01817769"/>
            <w:bookmarkStart w:id="73" w:name="__Fieldmark__36_20181776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inmunodiagnó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01817769"/>
            <w:bookmarkStart w:id="75" w:name="__Fieldmark__37_201817769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crobiología clí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01817769"/>
            <w:bookmarkStart w:id="77" w:name="__Fieldmark__38_20181776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análisis hematológico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39_201817769"/>
            <w:bookmarkStart w:id="79" w:name="__Fieldmark__39_201817769"/>
            <w:bookmarkEnd w:id="7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ptatividad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40_201817769"/>
            <w:bookmarkStart w:id="81" w:name="__Fieldmark__40_201817769"/>
            <w:bookmarkEnd w:id="8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4B4B4B"/>
                <w:sz w:val="20"/>
                <w:szCs w:val="20"/>
                <w:shd w:fill="EAEDF2" w:val="clear"/>
              </w:rPr>
              <w:t> 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Empresa e iniciativa emprendedora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left="-970" w:right="-107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Cuenca a ...................., de .............................................................................., de 202_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82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83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83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SR./SRA. DIRECTOR/A O TITULAR DEL CENTRO DOCENTE 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-281940</wp:posOffset>
          </wp:positionV>
          <wp:extent cx="1724660" cy="12115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36:00Z</dcterms:created>
  <dc:creator>edusc073</dc:creator>
  <dc:description/>
  <cp:keywords/>
  <dc:language>en-US</dc:language>
  <cp:lastModifiedBy>Cuenta Microsoft</cp:lastModifiedBy>
  <cp:lastPrinted>2024-06-17T11:54:00Z</cp:lastPrinted>
  <dcterms:modified xsi:type="dcterms:W3CDTF">2024-09-22T17:36:00Z</dcterms:modified>
  <cp:revision>2</cp:revision>
  <dc:subject/>
  <dc:title>DATOS DEL ALUMNO O ALUMNA</dc:title>
</cp:coreProperties>
</file>