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-974090</wp:posOffset>
                      </wp:positionV>
                      <wp:extent cx="2743200" cy="89535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MACIÓN PROFESIO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D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5 / 20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0.5pt;mso-wrap-distance-left:9.05pt;mso-wrap-distance-right:9.05pt;mso-wrap-distance-top:0pt;mso-wrap-distance-bottom:0pt;margin-top:-76.7pt;mso-position-vertical-relative:text;margin-left:12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MACIÓN PROFES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OD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5 / 20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-1004570</wp:posOffset>
                      </wp:positionV>
                      <wp:extent cx="2223135" cy="9302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73.25pt;mso-wrap-distance-left:9.05pt;mso-wrap-distance-right:9.05pt;mso-wrap-distance-top:0pt;mso-wrap-distance-bottom:0pt;margin-top:-79.1pt;mso-position-vertical-relative:text;margin-left:35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-292735</wp:posOffset>
                      </wp:positionV>
                      <wp:extent cx="2165350" cy="144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11.4pt;mso-wrap-distance-left:9.05pt;mso-wrap-distance-right:9.05pt;mso-wrap-distance-top:0pt;mso-wrap-distance-bottom:0pt;margin-top:-23.05pt;mso-position-vertical-relative:text;margin-left:35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-983615</wp:posOffset>
                      </wp:positionV>
                      <wp:extent cx="2166620" cy="144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7.45pt;mso-position-vertical-relative:text;margin-left:35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64835</wp:posOffset>
                      </wp:positionH>
                      <wp:positionV relativeFrom="paragraph">
                        <wp:posOffset>-532765</wp:posOffset>
                      </wp:positionV>
                      <wp:extent cx="1076960" cy="4610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461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C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UL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84.8pt;height:36.3pt;mso-wrap-distance-left:9.05pt;mso-wrap-distance-right:9.05pt;mso-wrap-distance-top:0pt;mso-wrap-distance-bottom:0pt;margin-top:-41.95pt;mso-position-vertical-relative:text;margin-left:4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C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787529660"/>
            <w:bookmarkStart w:id="1" w:name="__Fieldmark__0_2787529660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787529660"/>
            <w:bookmarkStart w:id="3" w:name="__Fieldmark__1_2787529660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USS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í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969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 (sólo para menores de edad)</w:t>
            </w:r>
          </w:p>
        </w:tc>
      </w:tr>
      <w:tr>
        <w:trPr>
          <w:trHeight w:val="40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787529660"/>
            <w:bookmarkStart w:id="5" w:name="__Fieldmark__2_2787529660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787529660"/>
            <w:bookmarkStart w:id="7" w:name="__Fieldmark__3_2787529660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787529660"/>
            <w:bookmarkStart w:id="9" w:name="__Fieldmark__4_2787529660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787529660"/>
            <w:bookmarkStart w:id="11" w:name="__Fieldmark__5_2787529660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ACADÉMICOS</w:t>
            </w:r>
          </w:p>
        </w:tc>
      </w:tr>
      <w:tr>
        <w:trPr>
          <w:trHeight w:val="59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itulación o requisitos de acceso al ciclo formativo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______________________.</w:t>
            </w:r>
          </w:p>
        </w:tc>
      </w:tr>
    </w:tbl>
    <w:p>
      <w:pPr>
        <w:pStyle w:val="Normal"/>
        <w:spacing w:lineRule="exact" w:line="120"/>
        <w:ind w:left="-970" w:right="-107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86"/>
        <w:gridCol w:w="8"/>
        <w:gridCol w:w="2451"/>
        <w:gridCol w:w="2829"/>
      </w:tblGrid>
      <w:tr>
        <w:trPr>
          <w:trHeight w:val="773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787529660"/>
            <w:bookmarkStart w:id="13" w:name="__Fieldmark__6_2787529660"/>
            <w:bookmarkEnd w:id="13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º CUIDADOS AUXILIARES DE ENFERMERÍA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2787529660"/>
            <w:bookmarkStart w:id="15" w:name="__Fieldmark__7_2787529660"/>
            <w:bookmarkEnd w:id="15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HIGIENE BUCODENTAL</w:t>
            </w:r>
          </w:p>
        </w:tc>
        <w:tc>
          <w:tcPr>
            <w:tcW w:w="2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2787529660"/>
            <w:bookmarkStart w:id="17" w:name="__Fieldmark__8_2787529660"/>
            <w:bookmarkEnd w:id="17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IMAGEN PARA EL DIAGNÓSTICO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2787529660"/>
            <w:bookmarkStart w:id="19" w:name="__Fieldmark__9_2787529660"/>
            <w:bookmarkEnd w:id="19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FARMACIA Y PARAFARMACIA</w:t>
            </w:r>
          </w:p>
        </w:tc>
      </w:tr>
      <w:tr>
        <w:trPr>
          <w:trHeight w:val="2946" w:hRule="atLeast"/>
        </w:trPr>
        <w:tc>
          <w:tcPr>
            <w:tcW w:w="2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2787529660"/>
            <w:bookmarkStart w:id="21" w:name="__Fieldmark__10_2787529660"/>
            <w:bookmarkEnd w:id="2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Operaciones administrativas y documentación sanitaria</w:t>
            </w:r>
          </w:p>
          <w:p>
            <w:pPr>
              <w:pStyle w:val="Normal"/>
              <w:ind w:left="234" w:hanging="234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11_2787529660"/>
            <w:bookmarkStart w:id="23" w:name="__Fieldmark__11_2787529660"/>
            <w:bookmarkEnd w:id="2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Técnicas Básicas de Enfermería</w:t>
            </w:r>
          </w:p>
          <w:p>
            <w:pPr>
              <w:pStyle w:val="Normal"/>
              <w:ind w:left="234" w:hanging="234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2787529660"/>
            <w:bookmarkStart w:id="25" w:name="__Fieldmark__12_2787529660"/>
            <w:bookmarkEnd w:id="2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Higiene del medio hospitalario y limpieza del material</w:t>
            </w:r>
          </w:p>
          <w:p>
            <w:pPr>
              <w:pStyle w:val="Normal"/>
              <w:ind w:left="234" w:hanging="234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13_2787529660"/>
            <w:bookmarkStart w:id="27" w:name="__Fieldmark__13_2787529660"/>
            <w:bookmarkEnd w:id="2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Promoción de la salud y apoyo psicológico al paciente</w:t>
            </w:r>
          </w:p>
          <w:p>
            <w:pPr>
              <w:pStyle w:val="Normal"/>
              <w:ind w:left="234" w:hanging="234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14_2787529660"/>
            <w:bookmarkStart w:id="29" w:name="__Fieldmark__14_2787529660"/>
            <w:bookmarkEnd w:id="2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Técnicas de ayuda odontológica / estomatológica</w:t>
            </w:r>
          </w:p>
          <w:p>
            <w:pPr>
              <w:pStyle w:val="Normal"/>
              <w:ind w:left="234" w:hanging="234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2787529660"/>
            <w:bookmarkStart w:id="31" w:name="__Fieldmark__15_2787529660"/>
            <w:bookmarkEnd w:id="3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Relaciones en el equipo de trabajo</w:t>
            </w:r>
          </w:p>
          <w:p>
            <w:pPr>
              <w:pStyle w:val="Normal"/>
              <w:ind w:left="234" w:hanging="234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16_2787529660"/>
            <w:bookmarkStart w:id="33" w:name="__Fieldmark__16_2787529660"/>
            <w:bookmarkEnd w:id="3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Formación y orientación labora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2787529660"/>
            <w:bookmarkStart w:id="35" w:name="__Fieldmark__17_2787529660"/>
            <w:bookmarkEnd w:id="3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Recepción y logística en la clínica dental</w:t>
            </w:r>
          </w:p>
          <w:p>
            <w:pPr>
              <w:pStyle w:val="Normal"/>
              <w:ind w:left="270" w:hanging="270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2787529660"/>
            <w:bookmarkStart w:id="37" w:name="__Fieldmark__18_2787529660"/>
            <w:bookmarkEnd w:id="3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Estudio de la cavidad oral</w:t>
            </w:r>
          </w:p>
          <w:p>
            <w:pPr>
              <w:pStyle w:val="Normal"/>
              <w:ind w:left="270" w:hanging="270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2787529660"/>
            <w:bookmarkStart w:id="39" w:name="__Fieldmark__19_2787529660"/>
            <w:bookmarkEnd w:id="3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Exploración de la cavidad oral</w:t>
            </w:r>
          </w:p>
          <w:p>
            <w:pPr>
              <w:pStyle w:val="Normal"/>
              <w:ind w:left="270" w:hanging="270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20_2787529660"/>
            <w:bookmarkStart w:id="41" w:name="__Fieldmark__20_2787529660"/>
            <w:bookmarkEnd w:id="4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ntervención bucodental</w:t>
            </w:r>
          </w:p>
          <w:p>
            <w:pPr>
              <w:pStyle w:val="Normal"/>
              <w:ind w:left="270" w:hanging="270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21_2787529660"/>
            <w:bookmarkStart w:id="43" w:name="__Fieldmark__21_2787529660"/>
            <w:bookmarkEnd w:id="4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Fisiopatología general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22_2787529660"/>
            <w:bookmarkStart w:id="45" w:name="__Fieldmark__22_2787529660"/>
            <w:bookmarkEnd w:id="4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igitalización aplicada al sector productivo 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23_2787529660"/>
            <w:bookmarkStart w:id="47" w:name="__Fieldmark__23_2787529660"/>
            <w:bookmarkEnd w:id="4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nglés Profesional GS</w:t>
            </w:r>
          </w:p>
          <w:p>
            <w:pPr>
              <w:pStyle w:val="Normal"/>
              <w:ind w:left="270" w:hanging="270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24_2787529660"/>
            <w:bookmarkStart w:id="49" w:name="__Fieldmark__24_2787529660"/>
            <w:bookmarkEnd w:id="4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Sostenibilidad aplicada al sector productivo </w:t>
            </w:r>
          </w:p>
          <w:p>
            <w:pPr>
              <w:pStyle w:val="Normal"/>
              <w:ind w:left="270" w:hanging="270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25_2787529660"/>
            <w:bookmarkStart w:id="51" w:name="__Fieldmark__25_2787529660"/>
            <w:bookmarkEnd w:id="5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2787529660"/>
            <w:bookmarkStart w:id="53" w:name="__Fieldmark__26_2787529660"/>
            <w:bookmarkEnd w:id="5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dular de higiene bucode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3" w:hanging="333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27_2787529660"/>
            <w:bookmarkStart w:id="55" w:name="__Fieldmark__27_2787529660"/>
            <w:bookmarkEnd w:id="5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tención al paciente</w:t>
            </w:r>
          </w:p>
          <w:p>
            <w:pPr>
              <w:pStyle w:val="Normal"/>
              <w:ind w:left="333" w:hanging="333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2787529660"/>
            <w:bookmarkStart w:id="57" w:name="__Fieldmark__28_2787529660"/>
            <w:bookmarkEnd w:id="5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Fundamentos físicos y equipos</w:t>
            </w:r>
          </w:p>
          <w:p>
            <w:pPr>
              <w:pStyle w:val="Normal"/>
              <w:ind w:left="333" w:hanging="333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29_2787529660"/>
            <w:bookmarkStart w:id="59" w:name="__Fieldmark__29_2787529660"/>
            <w:bookmarkEnd w:id="5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atomía por la imagen</w:t>
            </w:r>
          </w:p>
          <w:p>
            <w:pPr>
              <w:pStyle w:val="Normal"/>
              <w:ind w:left="333" w:hanging="333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2787529660"/>
            <w:bookmarkStart w:id="61" w:name="__Fieldmark__30_2787529660"/>
            <w:bookmarkEnd w:id="6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tección radiológica</w:t>
            </w:r>
          </w:p>
          <w:p>
            <w:pPr>
              <w:pStyle w:val="Normal"/>
              <w:ind w:left="333" w:hanging="333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2787529660"/>
            <w:bookmarkStart w:id="63" w:name="__Fieldmark__31_2787529660"/>
            <w:bookmarkEnd w:id="6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igitalización aplicada al sector productivo</w:t>
            </w:r>
          </w:p>
          <w:p>
            <w:pPr>
              <w:pStyle w:val="Normal"/>
              <w:ind w:left="333" w:hanging="333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2787529660"/>
            <w:bookmarkStart w:id="65" w:name="__Fieldmark__32_2787529660"/>
            <w:bookmarkEnd w:id="6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nglés profesional</w:t>
            </w:r>
          </w:p>
          <w:p>
            <w:pPr>
              <w:pStyle w:val="Normal"/>
              <w:ind w:left="333" w:hanging="333"/>
              <w:rPr/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33_2787529660"/>
            <w:bookmarkStart w:id="67" w:name="__Fieldmark__33_2787529660"/>
            <w:bookmarkEnd w:id="6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Sostenibilidad aplicada al sector productivo</w:t>
            </w:r>
          </w:p>
          <w:p>
            <w:pPr>
              <w:pStyle w:val="Normal"/>
              <w:ind w:left="333" w:hanging="333"/>
              <w:rPr/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2787529660"/>
            <w:bookmarkStart w:id="69" w:name="__Fieldmark__34_2787529660"/>
            <w:bookmarkEnd w:id="6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</w:t>
            </w:r>
          </w:p>
          <w:p>
            <w:pPr>
              <w:pStyle w:val="Normal"/>
              <w:ind w:left="333" w:hanging="333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35_2787529660"/>
            <w:bookmarkStart w:id="71" w:name="__Fieldmark__35_2787529660"/>
            <w:bookmarkEnd w:id="7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dular de imagen para el diagnóstico y medicina nucle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36_2787529660"/>
            <w:bookmarkStart w:id="73" w:name="__Fieldmark__36_2787529660"/>
            <w:bookmarkEnd w:id="7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igitalización aplicada al sector productivo (GM)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37_2787529660"/>
            <w:bookmarkStart w:id="75" w:name="__Fieldmark__37_2787529660"/>
            <w:bookmarkEnd w:id="7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Sostenibilidad aplicada al sistema productivo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38_2787529660"/>
            <w:bookmarkStart w:id="77" w:name="__Fieldmark__38_2787529660"/>
            <w:bookmarkEnd w:id="7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8" w:name="__Fieldmark__39_2787529660"/>
            <w:bookmarkStart w:id="79" w:name="__Fieldmark__39_2787529660"/>
            <w:bookmarkEnd w:id="7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lecular de farmacia y parafarmacia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0" w:name="__Fieldmark__40_2787529660"/>
            <w:bookmarkStart w:id="81" w:name="__Fieldmark__40_2787529660"/>
            <w:bookmarkEnd w:id="8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ispensación de productos farmacéuticos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41_2787529660"/>
            <w:bookmarkStart w:id="83" w:name="__Fieldmark__41_2787529660"/>
            <w:bookmarkEnd w:id="8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peraciones básicas de laboratorio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2787529660"/>
            <w:bookmarkStart w:id="85" w:name="__Fieldmark__42_2787529660"/>
            <w:bookmarkEnd w:id="8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moción de la salud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2787529660"/>
            <w:bookmarkStart w:id="87" w:name="__Fieldmark__43_2787529660"/>
            <w:bookmarkEnd w:id="8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imeros auxilios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44_2787529660"/>
            <w:bookmarkStart w:id="89" w:name="__Fieldmark__44_2787529660"/>
            <w:bookmarkEnd w:id="8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atomofisiología y patología básicas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45_2787529660"/>
            <w:bookmarkStart w:id="91" w:name="__Fieldmark__45_2787529660"/>
            <w:bookmarkEnd w:id="9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nglés profesional G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54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46_2787529660"/>
            <w:bookmarkStart w:id="93" w:name="__Fieldmark__46_2787529660"/>
            <w:bookmarkEnd w:id="93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LABORATORIO</w:t>
            </w:r>
          </w:p>
          <w:p>
            <w:pPr>
              <w:pStyle w:val="Normal"/>
              <w:spacing w:lineRule="auto" w:line="276"/>
              <w:ind w:left="270" w:hanging="27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ÍNICO Y BIOMÉDICO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47_2787529660"/>
            <w:bookmarkStart w:id="95" w:name="__Fieldmark__47_2787529660"/>
            <w:bookmarkEnd w:id="95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DOCUMENTACIÓN</w:t>
            </w:r>
          </w:p>
          <w:p>
            <w:pPr>
              <w:pStyle w:val="Normal"/>
              <w:spacing w:lineRule="auto" w:line="276"/>
              <w:ind w:left="270" w:hanging="27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ADMINISTRACIÓN SANITARIAS</w:t>
            </w:r>
          </w:p>
        </w:tc>
      </w:tr>
      <w:tr>
        <w:trPr>
          <w:trHeight w:val="1672" w:hRule="atLeast"/>
        </w:trPr>
        <w:tc>
          <w:tcPr>
            <w:tcW w:w="54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96" w:name="__Fieldmark__48_2787529660"/>
            <w:bookmarkStart w:id="97" w:name="__Fieldmark__48_2787529660"/>
            <w:bookmarkEnd w:id="9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Sostenibilidad aplicada a sector productivo 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49_2787529660"/>
            <w:bookmarkStart w:id="99" w:name="__Fieldmark__49_2787529660"/>
            <w:bookmarkEnd w:id="9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00" w:name="__Fieldmark__50_2787529660"/>
            <w:bookmarkStart w:id="101" w:name="__Fieldmark__50_2787529660"/>
            <w:bookmarkEnd w:id="10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dular de laboratorio clínico y biomédic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02" w:name="__Fieldmark__51_2787529660"/>
            <w:bookmarkStart w:id="103" w:name="__Fieldmark__51_2787529660"/>
            <w:bookmarkEnd w:id="10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Gestión de muestras biológicas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04" w:name="__Fieldmark__52_2787529660"/>
            <w:bookmarkStart w:id="105" w:name="__Fieldmark__52_2787529660"/>
            <w:bookmarkEnd w:id="10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Técnicas generales de laboratorio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06" w:name="__Fieldmark__53_2787529660"/>
            <w:bookmarkStart w:id="107" w:name="__Fieldmark__53_2787529660"/>
            <w:bookmarkEnd w:id="10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Biología molecular y citogenética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08" w:name="__Fieldmark__54_2787529660"/>
            <w:bookmarkStart w:id="109" w:name="__Fieldmark__54_2787529660"/>
            <w:bookmarkEnd w:id="10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Fisiopatología general.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55_2787529660"/>
            <w:bookmarkStart w:id="111" w:name="__Fieldmark__55_2787529660"/>
            <w:bookmarkEnd w:id="11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Digitalización aplicada a sector productivo (GS)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56_2787529660"/>
            <w:bookmarkStart w:id="113" w:name="__Fieldmark__56_2787529660"/>
            <w:bookmarkEnd w:id="11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Inglés profesional GS 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14" w:name="__Fieldmark__57_2787529660"/>
            <w:bookmarkStart w:id="115" w:name="__Fieldmark__57_2787529660"/>
            <w:bookmarkEnd w:id="11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Gestión de pacientes.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16" w:name="__Fieldmark__58_2787529660"/>
            <w:bookmarkStart w:id="117" w:name="__Fieldmark__58_2787529660"/>
            <w:bookmarkEnd w:id="11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Terminología clínica y patología.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18" w:name="__Fieldmark__59_2787529660"/>
            <w:bookmarkStart w:id="119" w:name="__Fieldmark__59_2787529660"/>
            <w:bookmarkEnd w:id="11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Extracción de diagnósticos y procedimientos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20" w:name="__Fieldmark__60_2787529660"/>
            <w:bookmarkStart w:id="121" w:name="__Fieldmark__60_2787529660"/>
            <w:bookmarkEnd w:id="12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Archivo y documentación sanitarios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22" w:name="__Fieldmark__61_2787529660"/>
            <w:bookmarkStart w:id="123" w:name="__Fieldmark__61_2787529660"/>
            <w:bookmarkEnd w:id="12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Sistemas de información y clasificación sanitarios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24" w:name="__Fieldmark__62_2787529660"/>
            <w:bookmarkStart w:id="125" w:name="__Fieldmark__62_2787529660"/>
            <w:bookmarkEnd w:id="12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Ofimática y proceso de la información 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26" w:name="__Fieldmark__63_2787529660"/>
            <w:bookmarkStart w:id="127" w:name="__Fieldmark__63_2787529660"/>
            <w:bookmarkEnd w:id="12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Inglés profesional GS.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28" w:name="__Fieldmark__64_2787529660"/>
            <w:bookmarkStart w:id="129" w:name="__Fieldmark__64_2787529660"/>
            <w:bookmarkEnd w:id="12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igitalización aplicada al sector productivo G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30" w:name="__Fieldmark__65_2787529660"/>
            <w:bookmarkStart w:id="131" w:name="__Fieldmark__65_2787529660"/>
            <w:bookmarkEnd w:id="13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Sostenibilidad aplicada al sector productivo</w:t>
            </w:r>
          </w:p>
          <w:p>
            <w:pPr>
              <w:pStyle w:val="Normal"/>
              <w:ind w:left="270" w:hanging="270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32" w:name="__Fieldmark__66_2787529660"/>
            <w:bookmarkStart w:id="133" w:name="__Fieldmark__66_2787529660"/>
            <w:bookmarkEnd w:id="13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34" w:name="__Fieldmark__67_2787529660"/>
            <w:bookmarkStart w:id="135" w:name="__Fieldmark__67_2787529660"/>
            <w:bookmarkEnd w:id="13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dular de higiene bucodent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54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Marcar las materias con una X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Modular:      Diurno 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36" w:name="__Fieldmark__68_2787529660"/>
            <w:bookmarkStart w:id="137" w:name="__Fieldmark__68_2787529660"/>
            <w:bookmarkEnd w:id="13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Vespertino 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38" w:name="__Fieldmark__69_2787529660"/>
            <w:bookmarkStart w:id="139" w:name="__Fieldmark__69_2787529660"/>
            <w:bookmarkEnd w:id="139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-970" w:right="-107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120"/>
        <w:ind w:left="-970" w:right="-107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ágina 1 de 2</w:t>
      </w:r>
    </w:p>
    <w:p>
      <w:pPr>
        <w:pStyle w:val="Normal"/>
        <w:spacing w:lineRule="exact" w:line="120"/>
        <w:ind w:left="-970" w:right="-107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2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80"/>
        <w:gridCol w:w="6"/>
      </w:tblGrid>
      <w:tr>
        <w:trPr>
          <w:trHeight w:val="526" w:hRule="atLeast"/>
        </w:trPr>
        <w:tc>
          <w:tcPr>
            <w:tcW w:w="5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40" w:name="__Fieldmark__70_2787529660"/>
            <w:bookmarkStart w:id="141" w:name="__Fieldmark__70_2787529660"/>
            <w:bookmarkEnd w:id="14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º CUIDADOS AUXILIARES DE ENFERMERÍA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42" w:name="__Fieldmark__71_2787529660"/>
            <w:bookmarkStart w:id="143" w:name="__Fieldmark__71_2787529660"/>
            <w:bookmarkEnd w:id="14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º FARMACIA Y PARAFARMACIA</w:t>
            </w:r>
          </w:p>
        </w:tc>
      </w:tr>
      <w:tr>
        <w:trPr>
          <w:trHeight w:val="1430" w:hRule="atLeast"/>
        </w:trPr>
        <w:tc>
          <w:tcPr>
            <w:tcW w:w="5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2787529660"/>
            <w:bookmarkStart w:id="145" w:name="__Fieldmark__72_2787529660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mación en centros de trabaj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2787529660"/>
            <w:bookmarkStart w:id="147" w:name="__Fieldmark__73_2787529660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posición y venta de product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2787529660"/>
            <w:bookmarkStart w:id="149" w:name="__Fieldmark__74_2787529660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icina de Farma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2787529660"/>
            <w:bookmarkStart w:id="151" w:name="__Fieldmark__75_2787529660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pensación de productos parafarmaceútic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2787529660"/>
            <w:bookmarkStart w:id="153" w:name="__Fieldmark__76_2787529660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mulación Magistral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54" w:name="__Fieldmark__77_2787529660"/>
            <w:bookmarkStart w:id="155" w:name="__Fieldmark__77_2787529660"/>
            <w:bookmarkEnd w:id="15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ptatividad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56" w:name="__Fieldmark__78_2787529660"/>
            <w:bookmarkStart w:id="157" w:name="__Fieldmark__78_2787529660"/>
            <w:bookmarkEnd w:id="15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58" w:name="__Fieldmark__79_2787529660"/>
            <w:bookmarkStart w:id="159" w:name="__Fieldmark__79_2787529660"/>
            <w:bookmarkEnd w:id="15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lecular de farmacia y parafarmacia</w:t>
            </w:r>
          </w:p>
        </w:tc>
      </w:tr>
      <w:tr>
        <w:trPr/>
        <w:tc>
          <w:tcPr>
            <w:tcW w:w="5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60" w:name="__Fieldmark__80_2787529660"/>
            <w:bookmarkStart w:id="161" w:name="__Fieldmark__80_2787529660"/>
            <w:bookmarkEnd w:id="16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º IMAGEN PARA EL DIAGNÓSTICO Y MEDICINA NUCLEAR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62" w:name="__Fieldmark__81_2787529660"/>
            <w:bookmarkStart w:id="163" w:name="__Fieldmark__81_2787529660"/>
            <w:bookmarkEnd w:id="16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º HIGIENE BUCODENTAL</w:t>
            </w:r>
          </w:p>
        </w:tc>
      </w:tr>
      <w:tr>
        <w:trPr>
          <w:trHeight w:val="2300" w:hRule="atLeast"/>
        </w:trPr>
        <w:tc>
          <w:tcPr>
            <w:tcW w:w="5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2787529660"/>
            <w:bookmarkStart w:id="165" w:name="__Fieldmark__82_2787529660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s de radiología simp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2787529660"/>
            <w:bookmarkStart w:id="167" w:name="__Fieldmark__83_2787529660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s de radiología espec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2787529660"/>
            <w:bookmarkStart w:id="169" w:name="__Fieldmark__84_2787529660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s de tomografía computerizada y ecograf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2787529660"/>
            <w:bookmarkStart w:id="171" w:name="__Fieldmark__85_2787529660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s de imagen por resonancia magnét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2787529660"/>
            <w:bookmarkStart w:id="173" w:name="__Fieldmark__86_2787529660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s de imagen en medicina nucl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2787529660"/>
            <w:bookmarkStart w:id="175" w:name="__Fieldmark__87_2787529660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s de radiofarma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2787529660"/>
            <w:bookmarkStart w:id="177" w:name="__Fieldmark__88_2787529660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tinerario personal para la empleabilidad 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2787529660"/>
            <w:bookmarkStart w:id="179" w:name="__Fieldmark__89_2787529660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yecto intermodular  de Imagen para el diagnóstico y medicina nucl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2787529660"/>
            <w:bookmarkStart w:id="181" w:name="__Fieldmark__90_2787529660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mación  en centros de trabaj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2787529660"/>
            <w:bookmarkStart w:id="183" w:name="__Fieldmark__91_2787529660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pidemiología en salud o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2787529660"/>
            <w:bookmarkStart w:id="185" w:name="__Fieldmark__92_2787529660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ducación para la salud o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2787529660"/>
            <w:bookmarkStart w:id="187" w:name="__Fieldmark__93_2787529660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ervadora, periodoncia, cirugía e impla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2787529660"/>
            <w:bookmarkStart w:id="189" w:name="__Fieldmark__94_2787529660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ótesis y ortodon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2787529660"/>
            <w:bookmarkStart w:id="191" w:name="__Fieldmark__95_2787529660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eros auxilios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92" w:name="__Fieldmark__96_2787529660"/>
            <w:bookmarkStart w:id="193" w:name="__Fieldmark__96_2787529660"/>
            <w:bookmarkEnd w:id="19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2787529660"/>
            <w:bookmarkStart w:id="195" w:name="__Fieldmark__97_2787529660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yecto intermodular de higiene bucod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2787529660"/>
            <w:bookmarkStart w:id="197" w:name="__Fieldmark__98_2787529660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mación en centros de trabajo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98" w:name="__Fieldmark__99_2787529660"/>
            <w:bookmarkStart w:id="199" w:name="__Fieldmark__99_2787529660"/>
            <w:bookmarkEnd w:id="19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ptativ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3" w:hRule="atLeast"/>
        </w:trPr>
        <w:tc>
          <w:tcPr>
            <w:tcW w:w="5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200" w:name="__Fieldmark__100_2787529660"/>
            <w:bookmarkStart w:id="201" w:name="__Fieldmark__100_2787529660"/>
            <w:bookmarkEnd w:id="20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º LABORATORIO CLÍNICO Y BIOMÉDICO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101_2787529660"/>
            <w:bookmarkStart w:id="203" w:name="__Fieldmark__101_2787529660"/>
            <w:bookmarkEnd w:id="20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º DOCUMENTACIÓN Y ADMINISTRACIÓN SANITARIAS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373" w:hRule="atLeast"/>
        </w:trPr>
        <w:tc>
          <w:tcPr>
            <w:tcW w:w="5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2787529660"/>
            <w:bookmarkStart w:id="205" w:name="__Fieldmark__102_2787529660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álisis bioquím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2787529660"/>
            <w:bookmarkStart w:id="207" w:name="__Fieldmark__103_2787529660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s de inmunodiagnó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2787529660"/>
            <w:bookmarkStart w:id="209" w:name="__Fieldmark__104_2787529660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crobiología clí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2787529660"/>
            <w:bookmarkStart w:id="211" w:name="__Fieldmark__105_2787529660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s de análisis hematológico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12" w:name="__Fieldmark__106_2787529660"/>
            <w:bookmarkStart w:id="213" w:name="__Fieldmark__106_2787529660"/>
            <w:bookmarkEnd w:id="21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ptatividad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14" w:name="__Fieldmark__107_2787529660"/>
            <w:bookmarkStart w:id="215" w:name="__Fieldmark__107_2787529660"/>
            <w:bookmarkEnd w:id="21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I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16" w:name="__Fieldmark__108_2787529660"/>
            <w:bookmarkStart w:id="217" w:name="__Fieldmark__108_2787529660"/>
            <w:bookmarkEnd w:id="21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lecular de laboratorio clínico y biomédico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2787529660"/>
            <w:bookmarkStart w:id="219" w:name="__Fieldmark__109_2787529660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Codificación Sanitaria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2787529660"/>
            <w:bookmarkStart w:id="221" w:name="__Fieldmark__110_2787529660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ención Psicosocial al paciente-usuario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2787529660"/>
            <w:bookmarkStart w:id="223" w:name="__Fieldmark__111_2787529660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stión Administrativa Sanitaria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2787529660"/>
            <w:bookmarkStart w:id="225" w:name="__Fieldmark__112_2787529660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alidación y explotación de datos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2787529660"/>
            <w:bookmarkStart w:id="227" w:name="__Fieldmark__113_2787529660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presa e Iniciativa Emprendedora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2787529660"/>
            <w:bookmarkStart w:id="229" w:name="__Fieldmark__114_2787529660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yecto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2787529660"/>
            <w:bookmarkStart w:id="231" w:name="__Fieldmark__115_2787529660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mación en Centros de Trabajo</w:t>
            </w:r>
          </w:p>
        </w:tc>
      </w:tr>
      <w:tr>
        <w:trPr>
          <w:trHeight w:val="366" w:hRule="atLeast"/>
        </w:trPr>
        <w:tc>
          <w:tcPr>
            <w:tcW w:w="5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Marcar las materias con una X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Modular:      Diurno 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232" w:name="__Fieldmark__116_2787529660"/>
            <w:bookmarkStart w:id="233" w:name="__Fieldmark__116_2787529660"/>
            <w:bookmarkEnd w:id="23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Vespertino 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234" w:name="__Fieldmark__117_2787529660"/>
            <w:bookmarkStart w:id="235" w:name="__Fieldmark__117_2787529660"/>
            <w:bookmarkEnd w:id="235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-970" w:right="-107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59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¿Se matricula por primera vez en este centro?:                          Sí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No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□</w:t>
            </w:r>
          </w:p>
        </w:tc>
      </w:tr>
    </w:tbl>
    <w:p>
      <w:pPr>
        <w:pStyle w:val="Normal"/>
        <w:ind w:left="-114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Cuenca a ...................., de .............................................................................., de 202_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9" w:right="-1129" w:hanging="0"/>
        <w:jc w:val="both"/>
        <w:rPr/>
      </w:pPr>
      <w:bookmarkStart w:id="236" w:name="OLE_LINK1"/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237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237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/>
      </w:pPr>
      <w:r>
        <w:rPr>
          <w:rFonts w:cs="Arial" w:ascii="Arial" w:hAnsi="Arial"/>
          <w:b/>
          <w:sz w:val="18"/>
          <w:szCs w:val="18"/>
          <w:lang w:val="pt-BR"/>
        </w:rPr>
        <w:t>SR./SRA. DIRECTOR/A O TITULAR DEL CENTRO DOCENTE ____________________________________________</w:t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ag. 2 de 2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-281940</wp:posOffset>
          </wp:positionV>
          <wp:extent cx="1724660" cy="12115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4:00Z</dcterms:created>
  <dc:creator>edusc073</dc:creator>
  <dc:description/>
  <cp:keywords/>
  <dc:language>en-US</dc:language>
  <cp:lastModifiedBy>Aulas</cp:lastModifiedBy>
  <cp:lastPrinted>2018-10-17T11:05:00Z</cp:lastPrinted>
  <dcterms:modified xsi:type="dcterms:W3CDTF">2025-09-18T07:54:00Z</dcterms:modified>
  <cp:revision>2</cp:revision>
  <dc:subject/>
  <dc:title>DATOS DEL ALUMNO O ALUMNA</dc:title>
</cp:coreProperties>
</file>