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649"/>
        <w:gridCol w:w="257"/>
        <w:gridCol w:w="1373"/>
        <w:gridCol w:w="299"/>
        <w:gridCol w:w="271"/>
        <w:gridCol w:w="88"/>
        <w:gridCol w:w="280"/>
        <w:gridCol w:w="264"/>
        <w:gridCol w:w="244"/>
        <w:gridCol w:w="244"/>
        <w:gridCol w:w="244"/>
        <w:gridCol w:w="917"/>
        <w:gridCol w:w="398"/>
        <w:gridCol w:w="462"/>
        <w:gridCol w:w="236"/>
        <w:gridCol w:w="214"/>
        <w:gridCol w:w="285"/>
        <w:gridCol w:w="273"/>
        <w:gridCol w:w="192"/>
        <w:gridCol w:w="228"/>
        <w:gridCol w:w="129"/>
        <w:gridCol w:w="357"/>
        <w:gridCol w:w="236"/>
        <w:gridCol w:w="113"/>
        <w:gridCol w:w="123"/>
        <w:gridCol w:w="116"/>
        <w:gridCol w:w="239"/>
        <w:gridCol w:w="18"/>
        <w:gridCol w:w="221"/>
        <w:gridCol w:w="15"/>
        <w:gridCol w:w="236"/>
        <w:gridCol w:w="259"/>
      </w:tblGrid>
      <w:tr>
        <w:trPr/>
        <w:tc>
          <w:tcPr>
            <w:tcW w:w="107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L ALUMNO O ALUMN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62735</wp:posOffset>
                      </wp:positionH>
                      <wp:positionV relativeFrom="paragraph">
                        <wp:posOffset>-974090</wp:posOffset>
                      </wp:positionV>
                      <wp:extent cx="2743200" cy="895350"/>
                      <wp:effectExtent l="0" t="0" r="0" b="0"/>
                      <wp:wrapNone/>
                      <wp:docPr id="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895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MPRESO DE MATRÍCULA EN CENTROS EDUCATIVOS SOSTENIDOS CON FONDOS PÚBLICO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ORMACIÓN PROFESIONAL PRESENCI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URSO 2025 / 202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70.5pt;mso-wrap-distance-left:9.05pt;mso-wrap-distance-right:9.05pt;mso-wrap-distance-top:0pt;mso-wrap-distance-bottom:0pt;margin-top:-76.7pt;mso-position-vertical-relative:text;margin-left:123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MPRESO DE MATRÍCULA EN CENTROS EDUCATIVOS SOSTENIDOS CON FONDOS PÚBLIC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FORMACIÓN PROFESIONAL PRESEN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URSO 2025 / 20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17390</wp:posOffset>
                      </wp:positionH>
                      <wp:positionV relativeFrom="paragraph">
                        <wp:posOffset>-1004570</wp:posOffset>
                      </wp:positionV>
                      <wp:extent cx="2223135" cy="93027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3135" cy="930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5.05pt;height:73.25pt;mso-wrap-distance-left:9.05pt;mso-wrap-distance-right:9.05pt;mso-wrap-distance-top:0pt;mso-wrap-distance-bottom:0pt;margin-top:-79.1pt;mso-position-vertical-relative:text;margin-left:355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4535</wp:posOffset>
                      </wp:positionH>
                      <wp:positionV relativeFrom="paragraph">
                        <wp:posOffset>-292735</wp:posOffset>
                      </wp:positionV>
                      <wp:extent cx="2165350" cy="1447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0" cy="144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ello del Centr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5pt;height:11.4pt;mso-wrap-distance-left:9.05pt;mso-wrap-distance-right:9.05pt;mso-wrap-distance-top:0pt;mso-wrap-distance-bottom:0pt;margin-top:-23.05pt;mso-position-vertical-relative:text;margin-left:357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llo del Centr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33265</wp:posOffset>
                      </wp:positionH>
                      <wp:positionV relativeFrom="paragraph">
                        <wp:posOffset>-983615</wp:posOffset>
                      </wp:positionV>
                      <wp:extent cx="2166620" cy="1447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6620" cy="144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Fecha y lugar de presentación de la solicitud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6pt;height:11.4pt;mso-wrap-distance-left:9.05pt;mso-wrap-distance-right:9.05pt;mso-wrap-distance-top:0pt;mso-wrap-distance-bottom:0pt;margin-top:-77.45pt;mso-position-vertical-relative:text;margin-left:356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echa y lugar de presentación de la solicitud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18860</wp:posOffset>
                      </wp:positionH>
                      <wp:positionV relativeFrom="paragraph">
                        <wp:posOffset>-364490</wp:posOffset>
                      </wp:positionV>
                      <wp:extent cx="673100" cy="32956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100" cy="329565"/>
                              </a:xfrm>
                              <a:prstGeom prst="rect"/>
                              <a:solidFill>
                                <a:srgbClr val="BFBFB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C.FF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FBFBF" strokecolor="#000000" strokeweight="0pt" style="position:absolute;rotation:-0;width:53pt;height:25.95pt;mso-wrap-distance-left:9.05pt;mso-wrap-distance-right:9.05pt;mso-wrap-distance-top:0pt;mso-wrap-distance-bottom:0pt;margin-top:-28.7pt;mso-position-vertical-relative:text;margin-left:48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C.FF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9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803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0" w:name="__Fieldmark__0_2673973874"/>
            <w:bookmarkStart w:id="1" w:name="__Fieldmark__0_2673973874"/>
            <w:bookmarkEnd w:id="1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Hombre     </w:t>
            </w: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2" w:name="__Fieldmark__1_2673973874"/>
            <w:bookmarkStart w:id="3" w:name="__Fieldmark__1_2673973874"/>
            <w:bookmarkEnd w:id="3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Mujer</w:t>
            </w:r>
          </w:p>
        </w:tc>
        <w:tc>
          <w:tcPr>
            <w:tcW w:w="2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ombre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DNI - NIE - Pasaporte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úmero de Identificación Escolar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(Rellenar por el centro)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rimer Apellido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91" w:type="dxa"/>
            <w:gridSpan w:val="11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Segundo Apellido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96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 xml:space="preserve">Fecha Nacimiento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Municipio de Nacimiento</w:t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rovincia de Nacimiento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024" w:type="dxa"/>
            <w:gridSpan w:val="11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aís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Localidad Nacimiento  (SOLO EXTRANJEROS)</w:t>
            </w:r>
          </w:p>
        </w:tc>
        <w:tc>
          <w:tcPr>
            <w:tcW w:w="2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412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ais de Nacimiento (SOLO EXTRANJEROS)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027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ACIONALIDAD (SOLO EXTRANJEROS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716" w:type="dxa"/>
        <w:jc w:val="left"/>
        <w:tblInd w:w="-10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1412"/>
        <w:gridCol w:w="359"/>
        <w:gridCol w:w="359"/>
        <w:gridCol w:w="336"/>
        <w:gridCol w:w="336"/>
        <w:gridCol w:w="756"/>
        <w:gridCol w:w="236"/>
        <w:gridCol w:w="729"/>
        <w:gridCol w:w="9"/>
        <w:gridCol w:w="360"/>
        <w:gridCol w:w="378"/>
        <w:gridCol w:w="256"/>
        <w:gridCol w:w="135"/>
        <w:gridCol w:w="121"/>
        <w:gridCol w:w="274"/>
        <w:gridCol w:w="391"/>
        <w:gridCol w:w="194"/>
        <w:gridCol w:w="342"/>
        <w:gridCol w:w="236"/>
        <w:gridCol w:w="391"/>
        <w:gridCol w:w="249"/>
        <w:gridCol w:w="275"/>
        <w:gridCol w:w="46"/>
        <w:gridCol w:w="78"/>
        <w:gridCol w:w="150"/>
        <w:gridCol w:w="60"/>
        <w:gridCol w:w="189"/>
        <w:gridCol w:w="150"/>
        <w:gridCol w:w="86"/>
        <w:gridCol w:w="199"/>
        <w:gridCol w:w="169"/>
        <w:gridCol w:w="868"/>
        <w:gridCol w:w="285"/>
      </w:tblGrid>
      <w:tr>
        <w:trPr/>
        <w:tc>
          <w:tcPr>
            <w:tcW w:w="1071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1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L DOMICILIO</w:t>
            </w:r>
          </w:p>
        </w:tc>
      </w:tr>
      <w:tr>
        <w:trPr>
          <w:trHeight w:val="340" w:hRule="exac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5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Calle, Avenida, Plaza..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º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ortal</w:t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iso</w:t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uerta</w:t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exac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Municipio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rovincia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Cod. Postal</w:t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Teléfono</w:t>
            </w:r>
          </w:p>
        </w:tc>
        <w:tc>
          <w:tcPr>
            <w:tcW w:w="3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Teléfono Urgente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</w:tr>
    </w:tbl>
    <w:p>
      <w:pPr>
        <w:pStyle w:val="Normal"/>
        <w:ind w:left="-969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716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385"/>
        <w:gridCol w:w="236"/>
        <w:gridCol w:w="2143"/>
        <w:gridCol w:w="243"/>
        <w:gridCol w:w="633"/>
        <w:gridCol w:w="393"/>
        <w:gridCol w:w="236"/>
        <w:gridCol w:w="1075"/>
        <w:gridCol w:w="81"/>
        <w:gridCol w:w="259"/>
        <w:gridCol w:w="374"/>
        <w:gridCol w:w="236"/>
        <w:gridCol w:w="236"/>
        <w:gridCol w:w="633"/>
        <w:gridCol w:w="26"/>
        <w:gridCol w:w="22"/>
        <w:gridCol w:w="269"/>
      </w:tblGrid>
      <w:tr>
        <w:trPr/>
        <w:tc>
          <w:tcPr>
            <w:tcW w:w="10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L PADRE Y DE LA MADRE O DE LOS TUTORES (sólo para menores de edad)</w:t>
            </w:r>
          </w:p>
        </w:tc>
      </w:tr>
      <w:tr>
        <w:trPr>
          <w:trHeight w:val="400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38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OR/A 1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4" w:name="__Fieldmark__2_2673973874"/>
            <w:bookmarkStart w:id="5" w:name="__Fieldmark__2_2673973874"/>
            <w:bookmarkEnd w:id="5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Hombre     </w:t>
            </w: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6" w:name="__Fieldmark__3_2673973874"/>
            <w:bookmarkStart w:id="7" w:name="__Fieldmark__3_2673973874"/>
            <w:bookmarkEnd w:id="7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Mujer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ombr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DNI - NIE - Pasaporte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ACIONALIDAD (SOLO EXTRANJEROS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rimer Apellid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Segundo Apellid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42" w:type="dxa"/>
            <w:gridSpan w:val="9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correo electrónico</w:t>
            </w:r>
          </w:p>
        </w:tc>
        <w:tc>
          <w:tcPr>
            <w:tcW w:w="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4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OR/A 2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8" w:name="__Fieldmark__4_2673973874"/>
            <w:bookmarkStart w:id="9" w:name="__Fieldmark__4_2673973874"/>
            <w:bookmarkEnd w:id="9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Hombre     </w:t>
            </w: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10" w:name="__Fieldmark__5_2673973874"/>
            <w:bookmarkStart w:id="11" w:name="__Fieldmark__5_2673973874"/>
            <w:bookmarkEnd w:id="11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Mujer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ombr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DNI - NIE - Pasaporte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ACIONALIDAD (SOLO EXTRANJEROS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5" w:hRule="exac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rimer Apellido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Segundo Apellido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42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correo electrónico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-114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716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/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ACADÉMICOS</w:t>
            </w:r>
          </w:p>
        </w:tc>
      </w:tr>
      <w:tr>
        <w:trPr>
          <w:trHeight w:val="595" w:hRule="atLeast"/>
        </w:trPr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Titulación o requisitos de acceso al ciclo formativo: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__________________________________________________________________.</w:t>
            </w:r>
          </w:p>
        </w:tc>
      </w:tr>
    </w:tbl>
    <w:p>
      <w:pPr>
        <w:pStyle w:val="Normal"/>
        <w:spacing w:lineRule="exact" w:line="120"/>
        <w:ind w:left="-970" w:right="-107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6286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693"/>
        <w:gridCol w:w="1985"/>
        <w:gridCol w:w="2268"/>
        <w:gridCol w:w="2126"/>
        <w:gridCol w:w="2640"/>
        <w:gridCol w:w="2640"/>
      </w:tblGrid>
      <w:tr>
        <w:trPr>
          <w:trHeight w:val="773" w:hRule="atLeast"/>
        </w:trPr>
        <w:tc>
          <w:tcPr>
            <w:tcW w:w="1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12" w:name="__Fieldmark__6_2673973874"/>
            <w:bookmarkStart w:id="13" w:name="__Fieldmark__6_2673973874"/>
            <w:bookmarkEnd w:id="13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</w:rPr>
              <w:t>1º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CFGM </w:t>
            </w:r>
            <w:r>
              <w:rPr>
                <w:rFonts w:cs="Arial" w:ascii="Arial" w:hAnsi="Arial"/>
                <w:b/>
                <w:sz w:val="18"/>
                <w:szCs w:val="18"/>
              </w:rPr>
              <w:t>CUIDADOS AUXILIARES DE ENFERMERÍA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DotDash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14" w:name="__Fieldmark__7_2673973874"/>
            <w:bookmarkStart w:id="15" w:name="__Fieldmark__7_2673973874"/>
            <w:bookmarkEnd w:id="15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1º CFGM  </w:t>
            </w:r>
            <w:r>
              <w:rPr>
                <w:rFonts w:cs="Arial" w:ascii="Arial" w:hAnsi="Arial"/>
                <w:b/>
                <w:sz w:val="18"/>
                <w:szCs w:val="18"/>
              </w:rPr>
              <w:t>FARMACIA Y PARAFARMACIA</w:t>
            </w:r>
          </w:p>
        </w:tc>
        <w:tc>
          <w:tcPr>
            <w:tcW w:w="1985" w:type="dxa"/>
            <w:tcBorders>
              <w:top w:val="single" w:sz="18" w:space="0" w:color="000000"/>
              <w:left w:val="dotDotDash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16" w:name="__Fieldmark__8_2673973874"/>
            <w:bookmarkStart w:id="17" w:name="__Fieldmark__8_2673973874"/>
            <w:bookmarkEnd w:id="17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2º CFGM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CUIDADOS AUXILIARES DE ENFERMERÍA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2100" w:hanging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18" w:name="__Fieldmark__9_2673973874"/>
            <w:bookmarkStart w:id="19" w:name="__Fieldmark__9_2673973874"/>
            <w:bookmarkEnd w:id="19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2º CFGM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FARMACIA Y PARAFARMACIA</w:t>
            </w:r>
          </w:p>
        </w:tc>
        <w:tc>
          <w:tcPr>
            <w:tcW w:w="5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11" w:hRule="atLeast"/>
        </w:trPr>
        <w:tc>
          <w:tcPr>
            <w:tcW w:w="1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0" w:name="__Fieldmark__10_2673973874"/>
            <w:bookmarkStart w:id="21" w:name="__Fieldmark__10_2673973874"/>
            <w:bookmarkEnd w:id="21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Por 1ª vez.</w:t>
            </w:r>
          </w:p>
          <w:p>
            <w:pPr>
              <w:pStyle w:val="Normal"/>
              <w:ind w:left="234" w:hanging="23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2" w:name="__Fieldmark__11_2673973874"/>
            <w:bookmarkStart w:id="23" w:name="__Fieldmark__11_2673973874"/>
            <w:bookmarkEnd w:id="23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Repetidor/a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DotDash" w:sz="18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4" w:name="__Fieldmark__12_2673973874"/>
            <w:bookmarkStart w:id="25" w:name="__Fieldmark__12_2673973874"/>
            <w:bookmarkEnd w:id="25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Por 1ª vez.</w:t>
            </w:r>
          </w:p>
          <w:p>
            <w:pPr>
              <w:pStyle w:val="Normal"/>
              <w:ind w:left="234" w:hanging="23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6" w:name="__Fieldmark__13_2673973874"/>
            <w:bookmarkStart w:id="27" w:name="__Fieldmark__13_2673973874"/>
            <w:bookmarkEnd w:id="27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Repetidor/a</w:t>
            </w:r>
          </w:p>
        </w:tc>
        <w:tc>
          <w:tcPr>
            <w:tcW w:w="1985" w:type="dxa"/>
            <w:tcBorders>
              <w:top w:val="single" w:sz="18" w:space="0" w:color="000000"/>
              <w:left w:val="dotDotDash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8" w:name="__Fieldmark__14_2673973874"/>
            <w:bookmarkStart w:id="29" w:name="__Fieldmark__14_2673973874"/>
            <w:bookmarkEnd w:id="29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Por 1ª vez.</w:t>
            </w:r>
          </w:p>
          <w:p>
            <w:pPr>
              <w:pStyle w:val="Normal"/>
              <w:spacing w:lineRule="auto" w:line="276"/>
              <w:ind w:left="270" w:hanging="270"/>
              <w:rPr/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30" w:name="__Fieldmark__15_2673973874"/>
            <w:bookmarkStart w:id="31" w:name="__Fieldmark__15_2673973874"/>
            <w:bookmarkEnd w:id="31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Repetidor/a</w:t>
            </w:r>
          </w:p>
          <w:p>
            <w:pPr>
              <w:pStyle w:val="Normal"/>
              <w:ind w:left="234" w:hanging="23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32" w:name="__Fieldmark__16_2673973874"/>
            <w:bookmarkStart w:id="33" w:name="__Fieldmark__16_2673973874"/>
            <w:bookmarkEnd w:id="33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Pendientes de 1º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34" w:name="__Fieldmark__17_2673973874"/>
            <w:bookmarkStart w:id="35" w:name="__Fieldmark__17_2673973874"/>
            <w:bookmarkEnd w:id="35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Por 1ª vez.</w:t>
            </w:r>
          </w:p>
          <w:p>
            <w:pPr>
              <w:pStyle w:val="Normal"/>
              <w:spacing w:lineRule="auto" w:line="276"/>
              <w:ind w:left="270" w:hanging="270"/>
              <w:rPr/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36" w:name="__Fieldmark__18_2673973874"/>
            <w:bookmarkStart w:id="37" w:name="__Fieldmark__18_2673973874"/>
            <w:bookmarkEnd w:id="37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Repetidor/a</w:t>
            </w:r>
          </w:p>
          <w:p>
            <w:pPr>
              <w:pStyle w:val="Normal"/>
              <w:ind w:left="234" w:hanging="23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38" w:name="__Fieldmark__19_2673973874"/>
            <w:bookmarkStart w:id="39" w:name="__Fieldmark__19_2673973874"/>
            <w:bookmarkEnd w:id="39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Pendientes de 1º</w:t>
            </w:r>
          </w:p>
        </w:tc>
        <w:tc>
          <w:tcPr>
            <w:tcW w:w="5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909" w:hRule="atLeast"/>
        </w:trPr>
        <w:tc>
          <w:tcPr>
            <w:tcW w:w="1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40" w:name="__Fieldmark__20_2673973874"/>
            <w:bookmarkStart w:id="41" w:name="__Fieldmark__20_2673973874"/>
            <w:bookmarkEnd w:id="41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1º CFGS </w:t>
            </w:r>
            <w:r>
              <w:rPr>
                <w:rFonts w:cs="Arial" w:ascii="Arial" w:hAnsi="Arial"/>
                <w:b/>
                <w:sz w:val="18"/>
                <w:szCs w:val="18"/>
              </w:rPr>
              <w:t>LABORATORIO CLÍNICO Y BIOMÉDICO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DotDash" w:sz="18" w:space="0" w:color="000000"/>
            </w:tcBorders>
            <w:shd w:fill="A5A5A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42" w:name="__Fieldmark__21_2673973874"/>
            <w:bookmarkStart w:id="43" w:name="__Fieldmark__21_2673973874"/>
            <w:bookmarkEnd w:id="43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</w:rPr>
              <w:t>1º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CFGS </w:t>
            </w:r>
            <w:r>
              <w:rPr>
                <w:rFonts w:cs="Arial" w:ascii="Arial" w:hAnsi="Arial"/>
                <w:b/>
                <w:sz w:val="18"/>
                <w:szCs w:val="18"/>
              </w:rPr>
              <w:t>DOCUMENTACIÓN Y ADMINISTRACIÓN SANITARIAS</w:t>
            </w:r>
          </w:p>
        </w:tc>
        <w:tc>
          <w:tcPr>
            <w:tcW w:w="1985" w:type="dxa"/>
            <w:tcBorders>
              <w:top w:val="single" w:sz="18" w:space="0" w:color="000000"/>
              <w:left w:val="dotDotDash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34" w:hanging="234"/>
              <w:jc w:val="center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44" w:name="__Fieldmark__22_2673973874"/>
            <w:bookmarkStart w:id="45" w:name="__Fieldmark__22_2673973874"/>
            <w:bookmarkEnd w:id="45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</w:rPr>
              <w:t>2º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CFGS </w:t>
            </w:r>
            <w:r>
              <w:rPr>
                <w:rFonts w:cs="Arial" w:ascii="Arial" w:hAnsi="Arial"/>
                <w:b/>
                <w:sz w:val="18"/>
                <w:szCs w:val="18"/>
              </w:rPr>
              <w:t>LABORATORIO CLÍNICO Y BIOMÉDICO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46" w:name="__Fieldmark__23_2673973874"/>
            <w:bookmarkStart w:id="47" w:name="__Fieldmark__23_2673973874"/>
            <w:bookmarkEnd w:id="47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</w:rPr>
              <w:t>2º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>CFG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OCUMENTACIÓN Y ADMINISTRACIÓN SANITARIAS</w:t>
            </w:r>
          </w:p>
        </w:tc>
        <w:tc>
          <w:tcPr>
            <w:tcW w:w="5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807" w:hRule="atLeast"/>
        </w:trPr>
        <w:tc>
          <w:tcPr>
            <w:tcW w:w="1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48" w:name="__Fieldmark__24_2673973874"/>
            <w:bookmarkStart w:id="49" w:name="__Fieldmark__24_2673973874"/>
            <w:bookmarkEnd w:id="49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Por 1ª vez.</w:t>
            </w:r>
          </w:p>
          <w:p>
            <w:pPr>
              <w:pStyle w:val="Normal"/>
              <w:ind w:left="234" w:hanging="23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50" w:name="__Fieldmark__25_2673973874"/>
            <w:bookmarkStart w:id="51" w:name="__Fieldmark__25_2673973874"/>
            <w:bookmarkEnd w:id="51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Repetidor/a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DotDash" w:sz="18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52" w:name="__Fieldmark__26_2673973874"/>
            <w:bookmarkStart w:id="53" w:name="__Fieldmark__26_2673973874"/>
            <w:bookmarkEnd w:id="53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Por 1ª vez.</w:t>
            </w:r>
          </w:p>
          <w:p>
            <w:pPr>
              <w:pStyle w:val="Normal"/>
              <w:ind w:left="234" w:hanging="23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54" w:name="__Fieldmark__27_2673973874"/>
            <w:bookmarkStart w:id="55" w:name="__Fieldmark__27_2673973874"/>
            <w:bookmarkEnd w:id="55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Repetidor/a</w:t>
            </w:r>
          </w:p>
        </w:tc>
        <w:tc>
          <w:tcPr>
            <w:tcW w:w="1985" w:type="dxa"/>
            <w:tcBorders>
              <w:top w:val="single" w:sz="18" w:space="0" w:color="000000"/>
              <w:left w:val="dotDotDash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56" w:name="__Fieldmark__28_2673973874"/>
            <w:bookmarkStart w:id="57" w:name="__Fieldmark__28_2673973874"/>
            <w:bookmarkEnd w:id="57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Por 1ª vez.</w:t>
            </w:r>
          </w:p>
          <w:p>
            <w:pPr>
              <w:pStyle w:val="Normal"/>
              <w:spacing w:lineRule="auto" w:line="276"/>
              <w:ind w:left="270" w:hanging="270"/>
              <w:rPr/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58" w:name="__Fieldmark__29_2673973874"/>
            <w:bookmarkStart w:id="59" w:name="__Fieldmark__29_2673973874"/>
            <w:bookmarkEnd w:id="59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Repetidor/a</w:t>
            </w:r>
          </w:p>
          <w:p>
            <w:pPr>
              <w:pStyle w:val="Normal"/>
              <w:spacing w:lineRule="auto" w:line="276"/>
              <w:ind w:left="270" w:hanging="270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60" w:name="__Fieldmark__30_2673973874"/>
            <w:bookmarkStart w:id="61" w:name="__Fieldmark__30_2673973874"/>
            <w:bookmarkEnd w:id="61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Pendientes de 1º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34" w:hanging="234"/>
              <w:rPr/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62" w:name="__Fieldmark__31_2673973874"/>
            <w:bookmarkStart w:id="63" w:name="__Fieldmark__31_2673973874"/>
            <w:bookmarkEnd w:id="63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Por 1ª vez.</w:t>
            </w:r>
          </w:p>
          <w:p>
            <w:pPr>
              <w:pStyle w:val="Normal"/>
              <w:spacing w:lineRule="auto" w:line="276"/>
              <w:ind w:left="270" w:hanging="270"/>
              <w:rPr/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64" w:name="__Fieldmark__32_2673973874"/>
            <w:bookmarkStart w:id="65" w:name="__Fieldmark__32_2673973874"/>
            <w:bookmarkEnd w:id="65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Repetidor/a</w:t>
            </w:r>
          </w:p>
          <w:p>
            <w:pPr>
              <w:pStyle w:val="Normal"/>
              <w:ind w:left="234" w:hanging="234"/>
              <w:rPr/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66" w:name="__Fieldmark__33_2673973874"/>
            <w:bookmarkStart w:id="67" w:name="__Fieldmark__33_2673973874"/>
            <w:bookmarkEnd w:id="67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Pendientes de 1º</w:t>
            </w:r>
          </w:p>
        </w:tc>
        <w:tc>
          <w:tcPr>
            <w:tcW w:w="5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835" w:hRule="atLeast"/>
        </w:trPr>
        <w:tc>
          <w:tcPr>
            <w:tcW w:w="1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68" w:name="__Fieldmark__34_2673973874"/>
            <w:bookmarkStart w:id="69" w:name="__Fieldmark__34_2673973874"/>
            <w:bookmarkEnd w:id="69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</w:rPr>
              <w:t>1º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</w:rPr>
              <w:t>CFG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IMAGEN PARA EL DIAGNÓSTICO Y MEDICINA NUCLEAR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DotDash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70" w:name="__Fieldmark__35_2673973874"/>
            <w:bookmarkStart w:id="71" w:name="__Fieldmark__35_2673973874"/>
            <w:bookmarkEnd w:id="71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</w:rPr>
              <w:t>1º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</w:rPr>
              <w:t>CFG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HIGIENE BUCODENTAL</w:t>
            </w:r>
          </w:p>
        </w:tc>
        <w:tc>
          <w:tcPr>
            <w:tcW w:w="1985" w:type="dxa"/>
            <w:tcBorders>
              <w:top w:val="single" w:sz="18" w:space="0" w:color="000000"/>
              <w:left w:val="dotDotDash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34" w:hanging="234"/>
              <w:jc w:val="center"/>
              <w:rPr/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72" w:name="__Fieldmark__36_2673973874"/>
            <w:bookmarkStart w:id="73" w:name="__Fieldmark__36_2673973874"/>
            <w:bookmarkEnd w:id="73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</w:rPr>
              <w:t>2º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>CFG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IMAGEN PARA EL DIAGNÓSTICO Y MEDICINA NUCLEAR</w:t>
            </w:r>
          </w:p>
          <w:p>
            <w:pPr>
              <w:pStyle w:val="Normal"/>
              <w:ind w:left="234" w:hanging="23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74" w:name="__Fieldmark__37_2673973874"/>
            <w:bookmarkStart w:id="75" w:name="__Fieldmark__37_2673973874"/>
            <w:bookmarkEnd w:id="75"/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ind w:left="234" w:hanging="23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234" w:hanging="23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234" w:hanging="23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234" w:hanging="23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rPr>
                <w:rFonts w:ascii="Arial" w:hAnsi="Arial" w:cs="Arial"/>
                <w:b/>
                <w:b/>
                <w:color w:val="FFFFFF"/>
                <w:lang w:val="en-US" w:eastAsia="en-US"/>
              </w:rPr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76" w:name="__Fieldmark__38_2673973874"/>
            <w:bookmarkStart w:id="77" w:name="__Fieldmark__38_2673973874"/>
            <w:bookmarkEnd w:id="77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</w:rPr>
              <w:t>2º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>CFG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HIGIENE BUCODENTAL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Arial" w:hAnsi="Arial" w:cs="Arial"/>
                <w:b/>
                <w:b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lang w:val="en-US" w:eastAsia="en-US"/>
              </w:rPr>
            </w:r>
          </w:p>
        </w:tc>
        <w:tc>
          <w:tcPr>
            <w:tcW w:w="26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34" w:hanging="234"/>
              <w:jc w:val="both"/>
              <w:rPr>
                <w:rFonts w:ascii="Arial" w:hAnsi="Arial" w:cs="Arial"/>
                <w:b/>
                <w:b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1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78" w:name="__Fieldmark__39_2673973874"/>
            <w:bookmarkStart w:id="79" w:name="__Fieldmark__39_2673973874"/>
            <w:bookmarkEnd w:id="79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Por 1ª vez.</w:t>
            </w:r>
          </w:p>
          <w:p>
            <w:pPr>
              <w:pStyle w:val="Normal"/>
              <w:spacing w:lineRule="auto" w:line="276"/>
              <w:ind w:left="270" w:hanging="27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80" w:name="__Fieldmark__40_2673973874"/>
            <w:bookmarkStart w:id="81" w:name="__Fieldmark__40_2673973874"/>
            <w:bookmarkEnd w:id="81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Repetidor/a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DotDash" w:sz="18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82" w:name="__Fieldmark__41_2673973874"/>
            <w:bookmarkStart w:id="83" w:name="__Fieldmark__41_2673973874"/>
            <w:bookmarkEnd w:id="83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Por 1ª vez.</w:t>
            </w:r>
          </w:p>
          <w:p>
            <w:pPr>
              <w:pStyle w:val="Normal"/>
              <w:spacing w:lineRule="auto" w:line="276"/>
              <w:ind w:left="270" w:hanging="27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84" w:name="__Fieldmark__42_2673973874"/>
            <w:bookmarkStart w:id="85" w:name="__Fieldmark__42_2673973874"/>
            <w:bookmarkEnd w:id="85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Repetidor/a</w:t>
            </w:r>
          </w:p>
        </w:tc>
        <w:tc>
          <w:tcPr>
            <w:tcW w:w="1985" w:type="dxa"/>
            <w:tcBorders>
              <w:top w:val="single" w:sz="18" w:space="0" w:color="000000"/>
              <w:left w:val="dotDotDash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86" w:name="__Fieldmark__43_2673973874"/>
            <w:bookmarkStart w:id="87" w:name="__Fieldmark__43_2673973874"/>
            <w:bookmarkEnd w:id="87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Por 1ª vez.</w:t>
            </w:r>
          </w:p>
          <w:p>
            <w:pPr>
              <w:pStyle w:val="Normal"/>
              <w:spacing w:lineRule="auto" w:line="276"/>
              <w:ind w:left="270" w:hanging="270"/>
              <w:rPr/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88" w:name="__Fieldmark__44_2673973874"/>
            <w:bookmarkStart w:id="89" w:name="__Fieldmark__44_2673973874"/>
            <w:bookmarkEnd w:id="89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Repetidor/a</w:t>
            </w:r>
          </w:p>
          <w:p>
            <w:pPr>
              <w:pStyle w:val="Normal"/>
              <w:spacing w:lineRule="auto" w:line="276"/>
              <w:ind w:left="270" w:hanging="270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90" w:name="__Fieldmark__45_2673973874"/>
            <w:bookmarkStart w:id="91" w:name="__Fieldmark__45_2673973874"/>
            <w:bookmarkEnd w:id="91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Pendientes de 1º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92" w:name="__Fieldmark__46_2673973874"/>
            <w:bookmarkStart w:id="93" w:name="__Fieldmark__46_2673973874"/>
            <w:bookmarkEnd w:id="93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Por 1ª vez.</w:t>
            </w:r>
          </w:p>
          <w:p>
            <w:pPr>
              <w:pStyle w:val="Normal"/>
              <w:spacing w:lineRule="auto" w:line="276"/>
              <w:ind w:left="270" w:hanging="270"/>
              <w:rPr/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94" w:name="__Fieldmark__47_2673973874"/>
            <w:bookmarkStart w:id="95" w:name="__Fieldmark__47_2673973874"/>
            <w:bookmarkEnd w:id="95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Repetidor/a</w:t>
            </w:r>
          </w:p>
          <w:p>
            <w:pPr>
              <w:pStyle w:val="Normal"/>
              <w:ind w:left="234" w:hanging="23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96" w:name="__Fieldmark__48_2673973874"/>
            <w:bookmarkStart w:id="97" w:name="__Fieldmark__48_2673973874"/>
            <w:bookmarkEnd w:id="97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Pendientes de 1º</w:t>
            </w:r>
          </w:p>
        </w:tc>
        <w:tc>
          <w:tcPr>
            <w:tcW w:w="5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1100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234" w:hanging="234"/>
              <w:jc w:val="both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º CCFF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MATERIA OPTATIVA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(Se cursará </w:t>
            </w:r>
            <w:r>
              <w:rPr>
                <w:rFonts w:cs="Arial" w:ascii="Arial" w:hAnsi="Arial"/>
                <w:b/>
                <w:bCs/>
              </w:rPr>
              <w:t>una</w:t>
            </w:r>
            <w:r>
              <w:rPr>
                <w:rFonts w:cs="Arial" w:ascii="Arial" w:hAnsi="Arial"/>
                <w:b/>
              </w:rPr>
              <w:t>) numerar por orden de preferencia)</w:t>
            </w:r>
          </w:p>
        </w:tc>
        <w:tc>
          <w:tcPr>
            <w:tcW w:w="5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</w:tr>
      <w:tr>
        <w:trPr>
          <w:trHeight w:val="907" w:hRule="atLeast"/>
        </w:trPr>
        <w:tc>
          <w:tcPr>
            <w:tcW w:w="1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98" w:name="__Fieldmark__49_2673973874"/>
            <w:bookmarkStart w:id="99" w:name="__Fieldmark__49_2673973874"/>
            <w:bookmarkEnd w:id="99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2º CFGM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FARMACIA Y PARAFARMA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spacing w:before="0" w:after="1"/>
              <w:rPr/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100" w:name="__Fieldmark__50_2673973874"/>
            <w:bookmarkStart w:id="101" w:name="__Fieldmark__50_2673973874"/>
            <w:bookmarkEnd w:id="101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Fitoterapia. </w:t>
            </w:r>
          </w:p>
          <w:p>
            <w:pPr>
              <w:pStyle w:val="Default"/>
              <w:spacing w:before="0" w:after="1"/>
              <w:rPr/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102" w:name="__Fieldmark__51_2673973874"/>
            <w:bookmarkStart w:id="103" w:name="__Fieldmark__51_2673973874"/>
            <w:bookmarkEnd w:id="103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Alimentación  equilibrada. </w:t>
            </w:r>
          </w:p>
          <w:p>
            <w:pPr>
              <w:pStyle w:val="Default"/>
              <w:rPr/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104" w:name="__Fieldmark__52_2673973874"/>
            <w:bookmarkStart w:id="105" w:name="__Fieldmark__52_2673973874"/>
            <w:bookmarkEnd w:id="105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Humanización de la asistencia sanitaria y sociosanitaria</w:t>
            </w:r>
          </w:p>
          <w:p>
            <w:pPr>
              <w:pStyle w:val="Normal"/>
              <w:ind w:left="234" w:hanging="23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106" w:name="__Fieldmark__53_2673973874"/>
            <w:bookmarkStart w:id="107" w:name="__Fieldmark__53_2673973874"/>
            <w:bookmarkEnd w:id="107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</w:rPr>
              <w:t>2º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>CFG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OCUMENTACIÓN Y ADMINISTRACIÓN SANITARIAS</w:t>
            </w:r>
          </w:p>
          <w:p>
            <w:pPr>
              <w:pStyle w:val="Normal"/>
              <w:ind w:left="234" w:hanging="23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spacing w:before="0" w:after="6"/>
              <w:rPr>
                <w:sz w:val="22"/>
                <w:szCs w:val="22"/>
              </w:rPr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108" w:name="__Fieldmark__54_2673973874"/>
            <w:bookmarkStart w:id="109" w:name="__Fieldmark__54_2673973874"/>
            <w:bookmarkEnd w:id="109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Humanización de la asistencia sanitaria y sociosanitaria </w:t>
            </w:r>
          </w:p>
          <w:p>
            <w:pPr>
              <w:pStyle w:val="Normal"/>
              <w:ind w:left="234" w:hanging="234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110" w:name="__Fieldmark__55_2673973874"/>
            <w:bookmarkStart w:id="111" w:name="__Fieldmark__55_2673973874"/>
            <w:bookmarkEnd w:id="111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Salud y bienestar en el puesto de trabajo</w:t>
            </w:r>
          </w:p>
          <w:p>
            <w:pPr>
              <w:pStyle w:val="Normal"/>
              <w:ind w:left="234" w:hanging="23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112" w:name="__Fieldmark__56_2673973874"/>
            <w:bookmarkStart w:id="113" w:name="__Fieldmark__56_2673973874"/>
            <w:bookmarkEnd w:id="113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sistencia sanitaria y Primeros auxilios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34" w:hanging="234"/>
              <w:rPr/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114" w:name="__Fieldmark__57_2673973874"/>
            <w:bookmarkStart w:id="115" w:name="__Fieldmark__57_2673973874"/>
            <w:bookmarkEnd w:id="115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</w:rPr>
              <w:t>2º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>CFG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LABORATORIO CLÍNICO Y BIOMÉDICO</w:t>
            </w:r>
          </w:p>
          <w:p>
            <w:pPr>
              <w:pStyle w:val="Normal"/>
              <w:ind w:left="234" w:hanging="23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234" w:hanging="234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116" w:name="__Fieldmark__58_2673973874"/>
            <w:bookmarkStart w:id="117" w:name="__Fieldmark__58_2673973874"/>
            <w:bookmarkEnd w:id="117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  <w:t>Avances en investigación biomédica</w:t>
            </w:r>
          </w:p>
          <w:p>
            <w:pPr>
              <w:pStyle w:val="Normal"/>
              <w:ind w:left="234" w:hanging="234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118" w:name="__Fieldmark__59_2673973874"/>
            <w:bookmarkStart w:id="119" w:name="__Fieldmark__59_2673973874"/>
            <w:bookmarkEnd w:id="119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  <w:t>Bioquímica humana</w:t>
            </w:r>
          </w:p>
          <w:p>
            <w:pPr>
              <w:pStyle w:val="Normal"/>
              <w:ind w:left="234" w:hanging="23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120" w:name="__Fieldmark__60_2673973874"/>
            <w:bookmarkStart w:id="121" w:name="__Fieldmark__60_2673973874"/>
            <w:bookmarkEnd w:id="121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  <w:t xml:space="preserve"> Asistencia sanitaria y Primeros auxilios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34" w:hanging="234"/>
              <w:jc w:val="center"/>
              <w:rPr/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122" w:name="__Fieldmark__61_2673973874"/>
            <w:bookmarkStart w:id="123" w:name="__Fieldmark__61_2673973874"/>
            <w:bookmarkEnd w:id="123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</w:rPr>
              <w:t>2º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>CFG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IMAGEN PARA EL DIAGNÓSTICO Y MEDICINA NUCLEAR</w:t>
            </w:r>
          </w:p>
          <w:p>
            <w:pPr>
              <w:pStyle w:val="Normal"/>
              <w:ind w:left="234" w:hanging="234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124" w:name="__Fieldmark__62_2673973874"/>
            <w:bookmarkStart w:id="125" w:name="__Fieldmark__62_2673973874"/>
            <w:bookmarkEnd w:id="125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Humanización de la asistencia sanitaria y sociosanitaria</w:t>
            </w:r>
          </w:p>
          <w:p>
            <w:pPr>
              <w:pStyle w:val="Normal"/>
              <w:ind w:left="234" w:hanging="234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126" w:name="__Fieldmark__63_2673973874"/>
            <w:bookmarkStart w:id="127" w:name="__Fieldmark__63_2673973874"/>
            <w:bookmarkEnd w:id="127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  <w:t xml:space="preserve"> Bioquímica humana</w:t>
            </w:r>
          </w:p>
          <w:p>
            <w:pPr>
              <w:pStyle w:val="Normal"/>
              <w:ind w:left="234" w:hanging="23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128" w:name="__Fieldmark__64_2673973874"/>
            <w:bookmarkStart w:id="129" w:name="__Fieldmark__64_2673973874"/>
            <w:bookmarkEnd w:id="129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  <w:t xml:space="preserve"> Asistencia sanitaria y Primeros auxilios</w:t>
            </w:r>
          </w:p>
          <w:p>
            <w:pPr>
              <w:pStyle w:val="Normal"/>
              <w:ind w:left="234" w:hanging="234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34" w:hanging="23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130" w:name="__Fieldmark__65_2673973874"/>
            <w:bookmarkStart w:id="131" w:name="__Fieldmark__65_2673973874"/>
            <w:bookmarkEnd w:id="131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</w:rPr>
              <w:t>2º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>CFG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HIGIENE BUCODENTAL</w:t>
            </w:r>
          </w:p>
          <w:p>
            <w:pPr>
              <w:pStyle w:val="Normal"/>
              <w:ind w:left="234" w:hanging="23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234" w:hanging="234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132" w:name="__Fieldmark__66_2673973874"/>
            <w:bookmarkStart w:id="133" w:name="__Fieldmark__66_2673973874"/>
            <w:bookmarkEnd w:id="133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  <w:t>Alimentación equilibrada</w:t>
            </w:r>
          </w:p>
          <w:p>
            <w:pPr>
              <w:pStyle w:val="Normal"/>
              <w:ind w:left="234" w:hanging="234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Default"/>
              <w:rPr/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134" w:name="__Fieldmark__67_2673973874"/>
            <w:bookmarkStart w:id="135" w:name="__Fieldmark__67_2673973874"/>
            <w:bookmarkEnd w:id="135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  <w:t>P</w:t>
            </w:r>
            <w:r>
              <w:rPr>
                <w:sz w:val="22"/>
                <w:szCs w:val="22"/>
              </w:rPr>
              <w:t xml:space="preserve">acientes especiales en odontología y odontopediatría. </w:t>
            </w:r>
          </w:p>
          <w:p>
            <w:pPr>
              <w:pStyle w:val="Normal"/>
              <w:ind w:left="234" w:hanging="234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ind w:left="234" w:hanging="234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ind w:left="234" w:hanging="234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136" w:name="__Fieldmark__68_2673973874"/>
            <w:bookmarkStart w:id="137" w:name="__Fieldmark__68_2673973874"/>
            <w:bookmarkEnd w:id="137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  <w:t>Bioquímica humana</w:t>
            </w:r>
          </w:p>
        </w:tc>
        <w:tc>
          <w:tcPr>
            <w:tcW w:w="5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en-US" w:eastAsia="en-US"/>
              </w:rPr>
            </w:r>
          </w:p>
        </w:tc>
      </w:tr>
    </w:tbl>
    <w:p>
      <w:pPr>
        <w:pStyle w:val="Normal"/>
        <w:spacing w:lineRule="exact" w:line="120"/>
        <w:ind w:left="-970" w:right="-107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716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5358"/>
      </w:tblGrid>
      <w:tr>
        <w:trPr>
          <w:trHeight w:val="360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¿Desea pertenecer al AMPA?:       Sí </w:t>
            </w: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w:t>□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             No </w:t>
            </w: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w:t>□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¿Solicita transporte escolar?                    Sí </w:t>
            </w:r>
            <w:r>
              <w:rPr>
                <w:rFonts w:cs="Arial" w:ascii="Arial" w:hAnsi="Arial"/>
                <w:b/>
                <w:sz w:val="40"/>
                <w:szCs w:val="40"/>
                <w:lang w:val="en-US" w:eastAsia="en-US"/>
              </w:rPr>
              <w:t>□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                </w:t>
            </w:r>
          </w:p>
        </w:tc>
      </w:tr>
    </w:tbl>
    <w:p>
      <w:pPr>
        <w:pStyle w:val="Normal"/>
        <w:ind w:left="-1140" w:hanging="0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4055</wp:posOffset>
                </wp:positionH>
                <wp:positionV relativeFrom="paragraph">
                  <wp:posOffset>47625</wp:posOffset>
                </wp:positionV>
                <wp:extent cx="2152650" cy="5162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Fir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40.65pt;mso-wrap-distance-left:9.05pt;mso-wrap-distance-right:9.05pt;mso-wrap-distance-top:0pt;mso-wrap-distance-bottom:0pt;margin-top:3.75pt;mso-position-vertical-relative:text;margin-left:-5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40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1140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1140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1140" w:right="-56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>En Cuenca a ...................., de .............................................................................., de 202_</w:t>
      </w:r>
    </w:p>
    <w:p>
      <w:pPr>
        <w:pStyle w:val="Normal"/>
        <w:ind w:left="-114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969" w:right="-1129" w:hanging="0"/>
        <w:jc w:val="both"/>
        <w:rPr>
          <w:rFonts w:ascii="Palatino Linotype" w:hAnsi="Palatino Linotype" w:cs="Arial"/>
          <w:i/>
          <w:i/>
          <w:sz w:val="12"/>
          <w:szCs w:val="12"/>
        </w:rPr>
      </w:pPr>
      <w:bookmarkStart w:id="138" w:name="OLE_LINK1"/>
      <w:r>
        <w:rPr>
          <w:rFonts w:cs="Arial" w:ascii="Palatino Linotype" w:hAnsi="Palatino Linotype"/>
          <w:i/>
          <w:sz w:val="12"/>
          <w:szCs w:val="12"/>
        </w:rPr>
        <w:t>De conformidad con las disposiciones de la Ley 15/1999, de 13 de Diciembre, de  protección de Datos de Carácter Personal (en adelante, LOPD), la Consejería de Educación y Ciencia de la Junta de Comunidades de Castilla-La Mancha le informa que los datos recogidos serán objeto de tratamiento automatizado y pasarán a formar parte del fichero “delphos-alumnos”, inscrito ante la Agencia Española de Protección de Datos.</w:t>
      </w:r>
    </w:p>
    <w:p>
      <w:pPr>
        <w:pStyle w:val="Normal"/>
        <w:ind w:left="-969" w:right="-1129" w:hanging="0"/>
        <w:jc w:val="both"/>
        <w:rPr>
          <w:rFonts w:ascii="Palatino Linotype" w:hAnsi="Palatino Linotype" w:cs="Arial"/>
          <w:i/>
          <w:i/>
          <w:sz w:val="12"/>
          <w:szCs w:val="12"/>
        </w:rPr>
      </w:pPr>
      <w:bookmarkStart w:id="139" w:name="OLE_LINK1"/>
      <w:r>
        <w:rPr>
          <w:rFonts w:cs="Arial" w:ascii="Palatino Linotype" w:hAnsi="Palatino Linotype"/>
          <w:i/>
          <w:sz w:val="12"/>
          <w:szCs w:val="12"/>
        </w:rPr>
        <w:t>Dicho fichero tiene como finalidad la gestión administrativa y académica de los alumnos y el órgano responsable es la Secretaría General de Educación y Ciencia. De   acuerdo con el artículo 5 de la LOPD, la Consejería de Educación y Ciencia le informa  que puede ejercer sus derechos de acceso, rectificación, cancelación y oposición  mediante una solicitud escrita a: Secretaría General de Educación y Ciencia, Bulevar del  Río Alberche s/n – 45071, Toledo.</w:t>
      </w:r>
      <w:bookmarkEnd w:id="139"/>
    </w:p>
    <w:p>
      <w:pPr>
        <w:pStyle w:val="Normal"/>
        <w:ind w:left="-969" w:right="-1129" w:hanging="0"/>
        <w:jc w:val="both"/>
        <w:rPr>
          <w:rFonts w:ascii="Palatino Linotype" w:hAnsi="Palatino Linotype" w:cs="Arial"/>
          <w:i/>
          <w:i/>
          <w:sz w:val="12"/>
          <w:szCs w:val="12"/>
        </w:rPr>
      </w:pPr>
      <w:r>
        <w:rPr>
          <w:rFonts w:cs="Arial" w:ascii="Palatino Linotype" w:hAnsi="Palatino Linotype"/>
          <w:i/>
          <w:sz w:val="12"/>
          <w:szCs w:val="12"/>
        </w:rPr>
      </w:r>
    </w:p>
    <w:p>
      <w:pPr>
        <w:pStyle w:val="Footer"/>
        <w:tabs>
          <w:tab w:val="clear" w:pos="4252"/>
          <w:tab w:val="clear" w:pos="8504"/>
          <w:tab w:val="right" w:pos="9804" w:leader="underscore"/>
        </w:tabs>
        <w:ind w:left="-1140" w:hanging="0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SR./SRA. DIRECTOR/A O TITULAR DEL CENTRO DOCENTE ____________________________________________</w:t>
      </w:r>
    </w:p>
    <w:sectPr>
      <w:headerReference w:type="default" r:id="rId2"/>
      <w:type w:val="nextPage"/>
      <w:pgSz w:w="11906" w:h="16838"/>
      <w:pgMar w:left="1701" w:right="1701" w:gutter="0" w:header="709" w:top="198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default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33120</wp:posOffset>
          </wp:positionH>
          <wp:positionV relativeFrom="paragraph">
            <wp:posOffset>-281940</wp:posOffset>
          </wp:positionV>
          <wp:extent cx="1724660" cy="121158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24660" cy="1211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  <w:szCs w:val="1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ptos;Aptos" w:hAnsi="Aptos;Aptos" w:eastAsia="Times New Roman" w:cs="Aptos;Aptos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23:00Z</dcterms:created>
  <dc:creator>edusc073</dc:creator>
  <dc:description/>
  <cp:keywords/>
  <dc:language>en-US</dc:language>
  <cp:lastModifiedBy>ángel</cp:lastModifiedBy>
  <cp:lastPrinted>2025-06-20T10:22:00Z</cp:lastPrinted>
  <dcterms:modified xsi:type="dcterms:W3CDTF">2025-06-20T08:23:00Z</dcterms:modified>
  <cp:revision>2</cp:revision>
  <dc:subject/>
  <dc:title>DATOS DEL ALUMNO O ALUMNA</dc:title>
</cp:coreProperties>
</file>