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49"/>
        <w:gridCol w:w="257"/>
        <w:gridCol w:w="1373"/>
        <w:gridCol w:w="299"/>
        <w:gridCol w:w="271"/>
        <w:gridCol w:w="88"/>
        <w:gridCol w:w="280"/>
        <w:gridCol w:w="264"/>
        <w:gridCol w:w="244"/>
        <w:gridCol w:w="244"/>
        <w:gridCol w:w="244"/>
        <w:gridCol w:w="917"/>
        <w:gridCol w:w="398"/>
        <w:gridCol w:w="462"/>
        <w:gridCol w:w="236"/>
        <w:gridCol w:w="214"/>
        <w:gridCol w:w="285"/>
        <w:gridCol w:w="273"/>
        <w:gridCol w:w="192"/>
        <w:gridCol w:w="228"/>
        <w:gridCol w:w="129"/>
        <w:gridCol w:w="357"/>
        <w:gridCol w:w="236"/>
        <w:gridCol w:w="113"/>
        <w:gridCol w:w="123"/>
        <w:gridCol w:w="116"/>
        <w:gridCol w:w="239"/>
        <w:gridCol w:w="18"/>
        <w:gridCol w:w="221"/>
        <w:gridCol w:w="15"/>
        <w:gridCol w:w="236"/>
        <w:gridCol w:w="259"/>
      </w:tblGrid>
      <w:tr>
        <w:trPr/>
        <w:tc>
          <w:tcPr>
            <w:tcW w:w="10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ALUMNO O ALUM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-974090</wp:posOffset>
                      </wp:positionV>
                      <wp:extent cx="2743200" cy="8953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PRESO DE MATRÍCULA EN CENTROS EDUCATIVOS SOSTENIDOS CON FONDOS PÚBL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CIÓN PROFESIONAL PRESE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O 2025 / 20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0.5pt;mso-wrap-distance-left:9.05pt;mso-wrap-distance-right:9.05pt;mso-wrap-distance-top:0pt;mso-wrap-distance-bottom:0pt;margin-top:-76.7pt;mso-position-vertical-relative:text;margin-left:12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MPRESO DE MATRÍCULA EN CENTROS EDUCATIVOS SOSTENIDOS CON FONDOS PÚ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CIÓN PROFESIONAL PRES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O 2025 / 20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-1004570</wp:posOffset>
                      </wp:positionV>
                      <wp:extent cx="2223135" cy="9302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73.25pt;mso-wrap-distance-left:9.05pt;mso-wrap-distance-right:9.05pt;mso-wrap-distance-top:0pt;mso-wrap-distance-bottom:0pt;margin-top:-79.1pt;mso-position-vertical-relative:text;margin-left:35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-292735</wp:posOffset>
                      </wp:positionV>
                      <wp:extent cx="2165350" cy="144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lo del Cent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11.4pt;mso-wrap-distance-left:9.05pt;mso-wrap-distance-right:9.05pt;mso-wrap-distance-top:0pt;mso-wrap-distance-bottom:0pt;margin-top:-23.05pt;mso-position-vertical-relative:text;margin-left:35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lo del Ce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983615</wp:posOffset>
                      </wp:positionV>
                      <wp:extent cx="2166620" cy="144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cha y lugar de presentación de la solicitud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1.4pt;mso-wrap-distance-left:9.05pt;mso-wrap-distance-right:9.05pt;mso-wrap-distance-top:0pt;mso-wrap-distance-bottom:0pt;margin-top:-77.45pt;mso-position-vertical-relative:text;margin-left:35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cha y lugar de presentación de la solicit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18860</wp:posOffset>
                      </wp:positionH>
                      <wp:positionV relativeFrom="paragraph">
                        <wp:posOffset>-364490</wp:posOffset>
                      </wp:positionV>
                      <wp:extent cx="673100" cy="329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29565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.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53pt;height:25.95pt;mso-wrap-distance-left:9.05pt;mso-wrap-distance-right:9.05pt;mso-wrap-distance-top:0pt;mso-wrap-distance-bottom:0pt;margin-top:-28.7pt;mso-position-vertical-relative:text;margin-left:4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.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394617422"/>
            <w:bookmarkStart w:id="1" w:name="__Fieldmark__0_394617422"/>
            <w:bookmarkEnd w:id="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394617422"/>
            <w:bookmarkStart w:id="3" w:name="__Fieldmark__1_394617422"/>
            <w:bookmarkEnd w:id="3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úmero de Identificación Escol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(Rellenar por el centro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USS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 xml:space="preserve">Fecha Nacimiento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 de Nacimiento</w:t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 de Nacimien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í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Localidad Nacimiento  (SOLO EXTRANJEROS)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ais de Nacimiento (SOLO EXTRANJEROS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412"/>
        <w:gridCol w:w="359"/>
        <w:gridCol w:w="359"/>
        <w:gridCol w:w="336"/>
        <w:gridCol w:w="336"/>
        <w:gridCol w:w="756"/>
        <w:gridCol w:w="236"/>
        <w:gridCol w:w="729"/>
        <w:gridCol w:w="9"/>
        <w:gridCol w:w="360"/>
        <w:gridCol w:w="378"/>
        <w:gridCol w:w="256"/>
        <w:gridCol w:w="135"/>
        <w:gridCol w:w="121"/>
        <w:gridCol w:w="274"/>
        <w:gridCol w:w="391"/>
        <w:gridCol w:w="194"/>
        <w:gridCol w:w="342"/>
        <w:gridCol w:w="236"/>
        <w:gridCol w:w="391"/>
        <w:gridCol w:w="249"/>
        <w:gridCol w:w="275"/>
        <w:gridCol w:w="46"/>
        <w:gridCol w:w="78"/>
        <w:gridCol w:w="150"/>
        <w:gridCol w:w="60"/>
        <w:gridCol w:w="189"/>
        <w:gridCol w:w="150"/>
        <w:gridCol w:w="86"/>
        <w:gridCol w:w="199"/>
        <w:gridCol w:w="169"/>
        <w:gridCol w:w="868"/>
        <w:gridCol w:w="285"/>
      </w:tblGrid>
      <w:tr>
        <w:trPr/>
        <w:tc>
          <w:tcPr>
            <w:tcW w:w="10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DOMICILIO</w:t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alle, Avenida, Plaza..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º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ortal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iso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uerta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Municipio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ovinci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d. Postal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</w:t>
            </w:r>
          </w:p>
        </w:tc>
        <w:tc>
          <w:tcPr>
            <w:tcW w:w="3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Teléfono Urgente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-96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5"/>
        <w:gridCol w:w="236"/>
        <w:gridCol w:w="2143"/>
        <w:gridCol w:w="243"/>
        <w:gridCol w:w="633"/>
        <w:gridCol w:w="393"/>
        <w:gridCol w:w="236"/>
        <w:gridCol w:w="1075"/>
        <w:gridCol w:w="81"/>
        <w:gridCol w:w="259"/>
        <w:gridCol w:w="374"/>
        <w:gridCol w:w="236"/>
        <w:gridCol w:w="236"/>
        <w:gridCol w:w="633"/>
        <w:gridCol w:w="26"/>
        <w:gridCol w:w="22"/>
        <w:gridCol w:w="269"/>
      </w:tblGrid>
      <w:tr>
        <w:trPr/>
        <w:tc>
          <w:tcPr>
            <w:tcW w:w="10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ADRE Y DE LA MADRE O DE LOS TUTORES (sólo para menores de edad)</w:t>
            </w:r>
          </w:p>
        </w:tc>
      </w:tr>
      <w:tr>
        <w:trPr>
          <w:trHeight w:val="400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1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394617422"/>
            <w:bookmarkStart w:id="5" w:name="__Fieldmark__2_394617422"/>
            <w:bookmarkEnd w:id="5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394617422"/>
            <w:bookmarkStart w:id="7" w:name="__Fieldmark__3_394617422"/>
            <w:bookmarkEnd w:id="7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/A 2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394617422"/>
            <w:bookmarkStart w:id="9" w:name="__Fieldmark__4_394617422"/>
            <w:bookmarkEnd w:id="9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Hombre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394617422"/>
            <w:bookmarkStart w:id="11" w:name="__Fieldmark__5_394617422"/>
            <w:bookmarkEnd w:id="11"/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Mujer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omb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DNI - NIE - Pasaporte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NACIONALIDAD (SOLO EXTRANJEROS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exac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Primer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Segundo Apellid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correo electrónico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1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CADÉMICOS</w:t>
            </w:r>
          </w:p>
        </w:tc>
      </w:tr>
      <w:tr>
        <w:trPr>
          <w:trHeight w:val="59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itulación o requisitos de acceso al ciclo formativo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_________.</w:t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99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87"/>
        <w:gridCol w:w="7"/>
        <w:gridCol w:w="2639"/>
        <w:gridCol w:w="18"/>
        <w:gridCol w:w="2622"/>
        <w:gridCol w:w="2640"/>
        <w:gridCol w:w="2640"/>
      </w:tblGrid>
      <w:tr>
        <w:trPr>
          <w:trHeight w:val="773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394617422"/>
            <w:bookmarkStart w:id="13" w:name="__Fieldmark__6_394617422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FGM </w:t>
            </w:r>
            <w:r>
              <w:rPr>
                <w:rFonts w:cs="Arial" w:ascii="Arial" w:hAnsi="Arial"/>
                <w:b/>
                <w:sz w:val="18"/>
                <w:szCs w:val="18"/>
              </w:rPr>
              <w:t>CUIDADOS AUXILIARES DE ENFERMERÍA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394617422"/>
            <w:bookmarkStart w:id="15" w:name="__Fieldmark__7_394617422"/>
            <w:bookmarkEnd w:id="1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º CFGM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RMACIA Y PARAFARMACIA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394617422"/>
            <w:bookmarkStart w:id="17" w:name="__Fieldmark__8_394617422"/>
            <w:bookmarkEnd w:id="1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º CFGM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UIDADOS AUXILIARES DE ENFERMERÍA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394617422"/>
            <w:bookmarkStart w:id="19" w:name="__Fieldmark__9_394617422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2º CFGM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RMACIA Y PARAFARMACIA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394617422"/>
            <w:bookmarkStart w:id="21" w:name="__Fieldmark__10_394617422"/>
            <w:bookmarkEnd w:id="2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394617422"/>
            <w:bookmarkStart w:id="23" w:name="__Fieldmark__11_394617422"/>
            <w:bookmarkEnd w:id="2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394617422"/>
            <w:bookmarkStart w:id="25" w:name="__Fieldmark__12_394617422"/>
            <w:bookmarkEnd w:id="2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394617422"/>
            <w:bookmarkStart w:id="27" w:name="__Fieldmark__13_394617422"/>
            <w:bookmarkEnd w:id="2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394617422"/>
            <w:bookmarkStart w:id="29" w:name="__Fieldmark__14_394617422"/>
            <w:bookmarkEnd w:id="2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394617422"/>
            <w:bookmarkStart w:id="31" w:name="__Fieldmark__15_394617422"/>
            <w:bookmarkEnd w:id="3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394617422"/>
            <w:bookmarkStart w:id="33" w:name="__Fieldmark__16_394617422"/>
            <w:bookmarkEnd w:id="3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394617422"/>
            <w:bookmarkStart w:id="35" w:name="__Fieldmark__17_394617422"/>
            <w:bookmarkEnd w:id="3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394617422"/>
            <w:bookmarkStart w:id="37" w:name="__Fieldmark__18_394617422"/>
            <w:bookmarkEnd w:id="3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394617422"/>
            <w:bookmarkStart w:id="39" w:name="__Fieldmark__19_394617422"/>
            <w:bookmarkEnd w:id="3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09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394617422"/>
            <w:bookmarkStart w:id="41" w:name="__Fieldmark__20_394617422"/>
            <w:bookmarkEnd w:id="4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º 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ATORIO CLÍNICO Y BIOMÉDICO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394617422"/>
            <w:bookmarkStart w:id="43" w:name="__Fieldmark__21_394617422"/>
            <w:bookmarkEnd w:id="4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ACIÓN Y ADMINISTRACIÓN SANITARIAS</w:t>
            </w:r>
          </w:p>
        </w:tc>
        <w:tc>
          <w:tcPr>
            <w:tcW w:w="2639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394617422"/>
            <w:bookmarkStart w:id="45" w:name="__Fieldmark__22_394617422"/>
            <w:bookmarkEnd w:id="4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CFGS </w:t>
            </w:r>
            <w:r>
              <w:rPr>
                <w:rFonts w:cs="Arial" w:ascii="Arial" w:hAnsi="Arial"/>
                <w:b/>
                <w:sz w:val="18"/>
                <w:szCs w:val="18"/>
              </w:rPr>
              <w:t>LABORATORIO CLÍNICO Y BIOMÉDICO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394617422"/>
            <w:bookmarkStart w:id="47" w:name="__Fieldmark__23_394617422"/>
            <w:bookmarkEnd w:id="47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CUMENTACIÓN Y ADMINISTRACIÓN SANITARIAS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394617422"/>
            <w:bookmarkStart w:id="49" w:name="__Fieldmark__24_394617422"/>
            <w:bookmarkEnd w:id="4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394617422"/>
            <w:bookmarkStart w:id="51" w:name="__Fieldmark__25_394617422"/>
            <w:bookmarkEnd w:id="5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394617422"/>
            <w:bookmarkStart w:id="53" w:name="__Fieldmark__26_394617422"/>
            <w:bookmarkEnd w:id="5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394617422"/>
            <w:bookmarkStart w:id="55" w:name="__Fieldmark__27_394617422"/>
            <w:bookmarkEnd w:id="5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39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394617422"/>
            <w:bookmarkStart w:id="57" w:name="__Fieldmark__28_394617422"/>
            <w:bookmarkEnd w:id="5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394617422"/>
            <w:bookmarkStart w:id="59" w:name="__Fieldmark__29_394617422"/>
            <w:bookmarkEnd w:id="5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394617422"/>
            <w:bookmarkStart w:id="61" w:name="__Fieldmark__30_394617422"/>
            <w:bookmarkEnd w:id="6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394617422"/>
            <w:bookmarkStart w:id="63" w:name="__Fieldmark__31_394617422"/>
            <w:bookmarkEnd w:id="6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394617422"/>
            <w:bookmarkStart w:id="65" w:name="__Fieldmark__32_394617422"/>
            <w:bookmarkEnd w:id="6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ind w:left="234" w:hanging="234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394617422"/>
            <w:bookmarkStart w:id="67" w:name="__Fieldmark__33_394617422"/>
            <w:bookmarkEnd w:id="6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394617422"/>
            <w:bookmarkStart w:id="69" w:name="__Fieldmark__34_394617422"/>
            <w:bookmarkEnd w:id="6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AGEN PARA EL DIAGNÓSTICO Y MEDICINA NUCLEAR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394617422"/>
            <w:bookmarkStart w:id="71" w:name="__Fieldmark__35_394617422"/>
            <w:bookmarkEnd w:id="7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GIENE BUCODENTAL</w:t>
            </w:r>
          </w:p>
        </w:tc>
        <w:tc>
          <w:tcPr>
            <w:tcW w:w="2639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394617422"/>
            <w:bookmarkStart w:id="73" w:name="__Fieldmark__36_394617422"/>
            <w:bookmarkEnd w:id="7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MAGEN PARA EL DIAGNÓSTICO Y MEDICINA NUCLEAR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394617422"/>
            <w:bookmarkStart w:id="75" w:name="__Fieldmark__37_394617422"/>
            <w:bookmarkEnd w:id="7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CFG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IGIENE BUCODENTAL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6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94617422"/>
            <w:bookmarkStart w:id="77" w:name="__Fieldmark__38_394617422"/>
            <w:bookmarkEnd w:id="7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394617422"/>
            <w:bookmarkStart w:id="79" w:name="__Fieldmark__39_394617422"/>
            <w:bookmarkEnd w:id="7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394617422"/>
            <w:bookmarkStart w:id="81" w:name="__Fieldmark__40_394617422"/>
            <w:bookmarkEnd w:id="8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394617422"/>
            <w:bookmarkStart w:id="83" w:name="__Fieldmark__41_394617422"/>
            <w:bookmarkEnd w:id="8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</w:tc>
        <w:tc>
          <w:tcPr>
            <w:tcW w:w="2639" w:type="dxa"/>
            <w:tcBorders>
              <w:top w:val="single" w:sz="18" w:space="0" w:color="000000"/>
              <w:left w:val="dotDotDash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394617422"/>
            <w:bookmarkStart w:id="85" w:name="__Fieldmark__42_394617422"/>
            <w:bookmarkEnd w:id="8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394617422"/>
            <w:bookmarkStart w:id="87" w:name="__Fieldmark__43_394617422"/>
            <w:bookmarkEnd w:id="87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394617422"/>
            <w:bookmarkStart w:id="89" w:name="__Fieldmark__44_394617422"/>
            <w:bookmarkEnd w:id="89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394617422"/>
            <w:bookmarkStart w:id="91" w:name="__Fieldmark__45_394617422"/>
            <w:bookmarkEnd w:id="9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or 1ª vez.</w:t>
            </w:r>
          </w:p>
          <w:p>
            <w:pPr>
              <w:pStyle w:val="Normal"/>
              <w:spacing w:lineRule="auto" w:line="276"/>
              <w:ind w:left="270" w:hanging="27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394617422"/>
            <w:bookmarkStart w:id="93" w:name="__Fieldmark__46_394617422"/>
            <w:bookmarkEnd w:id="9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Repetidor/a</w:t>
            </w:r>
          </w:p>
          <w:p>
            <w:pPr>
              <w:pStyle w:val="Normal"/>
              <w:spacing w:lineRule="auto" w:line="276"/>
              <w:ind w:left="270" w:hanging="27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394617422"/>
            <w:bookmarkStart w:id="95" w:name="__Fieldmark__47_394617422"/>
            <w:bookmarkEnd w:id="9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endientes de 1º</w:t>
            </w:r>
          </w:p>
        </w:tc>
        <w:tc>
          <w:tcPr>
            <w:tcW w:w="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-970" w:right="-107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>
          <w:trHeight w:val="3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¿Desea pertenecer al AMPA?:       Sí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No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¿Solicita transporte escolar?                    Sí </w:t>
            </w: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</w:t>
            </w:r>
          </w:p>
        </w:tc>
      </w:tr>
    </w:tbl>
    <w:p>
      <w:pPr>
        <w:pStyle w:val="Normal"/>
        <w:ind w:left="-114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4055</wp:posOffset>
                </wp:positionH>
                <wp:positionV relativeFrom="paragraph">
                  <wp:posOffset>47625</wp:posOffset>
                </wp:positionV>
                <wp:extent cx="2152650" cy="516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65pt;mso-wrap-distance-left:9.05pt;mso-wrap-distance-right:9.05pt;mso-wrap-distance-top:0pt;mso-wrap-distance-bottom:0pt;margin-top:3.75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4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40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En Cuenca a ...................., de .............................................................................., de 202_</w:t>
      </w:r>
    </w:p>
    <w:p>
      <w:pPr>
        <w:pStyle w:val="Normal"/>
        <w:ind w:left="-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9" w:right="-1129" w:hanging="0"/>
        <w:jc w:val="both"/>
        <w:rPr/>
      </w:pPr>
      <w:bookmarkStart w:id="96" w:name="OLE_LINK1"/>
      <w:r>
        <w:rPr>
          <w:rFonts w:cs="Arial" w:ascii="Palatino Linotype" w:hAnsi="Palatino Linotype"/>
          <w:i/>
          <w:sz w:val="12"/>
          <w:szCs w:val="12"/>
        </w:rPr>
        <w:t>De conformidad con las disposiciones de la Ley 15/1999, de 13 de Diciembre, de  protección de Datos de Carácter Personal (en adelante, LOPD), la Consejería de Educación y Ciencia de la Junta de Comunidades de Castilla-La Mancha le informa que los datos recogidos serán objeto de tratamiento automatizado y pasarán a formar parte del fichero “delphos-alumnos”, inscrito ante la Agencia Española de Protección de Datos.</w:t>
      </w:r>
    </w:p>
    <w:p>
      <w:pPr>
        <w:pStyle w:val="Normal"/>
        <w:ind w:left="-969" w:right="-1129" w:hanging="0"/>
        <w:jc w:val="both"/>
        <w:rPr/>
      </w:pPr>
      <w:bookmarkStart w:id="97" w:name="OLE_LINK1"/>
      <w:r>
        <w:rPr>
          <w:rFonts w:cs="Arial" w:ascii="Palatino Linotype" w:hAnsi="Palatino Linotype"/>
          <w:i/>
          <w:sz w:val="12"/>
          <w:szCs w:val="12"/>
        </w:rPr>
        <w:t>Dicho fichero tiene como finalidad la gestión administrativa y académica de los alumnos y el órgano responsable es la Secretaría General de Educación y Ciencia. De   acuerdo con el artículo 5 de la LOPD, la Consejería de Educación y Ciencia le informa  que puede ejercer sus derechos de acceso, rectificación, cancelación y oposición  mediante una solicitud escrita a: Secretaría General de Educación y Ciencia, Bulevar del  Río Alberche s/n – 45071, Toledo.</w:t>
      </w:r>
      <w:bookmarkEnd w:id="97"/>
    </w:p>
    <w:p>
      <w:pPr>
        <w:pStyle w:val="Normal"/>
        <w:ind w:left="-969" w:right="-1129" w:hanging="0"/>
        <w:jc w:val="both"/>
        <w:rPr>
          <w:rFonts w:ascii="Palatino Linotype" w:hAnsi="Palatino Linotype" w:cs="Arial"/>
          <w:i/>
          <w:i/>
          <w:sz w:val="12"/>
          <w:szCs w:val="12"/>
        </w:rPr>
      </w:pPr>
      <w:r>
        <w:rPr>
          <w:rFonts w:cs="Arial" w:ascii="Palatino Linotype" w:hAnsi="Palatino Linotype"/>
          <w:i/>
          <w:sz w:val="12"/>
          <w:szCs w:val="12"/>
        </w:rPr>
      </w:r>
    </w:p>
    <w:p>
      <w:pPr>
        <w:pStyle w:val="Footer"/>
        <w:tabs>
          <w:tab w:val="clear" w:pos="4252"/>
          <w:tab w:val="clear" w:pos="8504"/>
          <w:tab w:val="right" w:pos="9804" w:leader="underscore"/>
        </w:tabs>
        <w:ind w:left="-1140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SR./SRA. DIRECTOR/A O TITULAR DEL CENTRO DOCENTE 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-281940</wp:posOffset>
          </wp:positionV>
          <wp:extent cx="1724660" cy="12115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2:00Z</dcterms:created>
  <dc:creator>edusc073</dc:creator>
  <dc:description/>
  <cp:keywords/>
  <dc:language>en-US</dc:language>
  <cp:lastModifiedBy>Aulas</cp:lastModifiedBy>
  <cp:lastPrinted>2024-06-17T11:58:00Z</cp:lastPrinted>
  <dcterms:modified xsi:type="dcterms:W3CDTF">2025-09-18T07:52:00Z</dcterms:modified>
  <cp:revision>2</cp:revision>
  <dc:subject/>
  <dc:title>DATOS DEL ALUMNO O ALUMNA</dc:title>
</cp:coreProperties>
</file>