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/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/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258757913"/>
            <w:bookmarkStart w:id="1" w:name="__Fieldmark__0_3258757913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258757913"/>
            <w:bookmarkStart w:id="3" w:name="__Fieldmark__1_3258757913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-1029335</wp:posOffset>
                      </wp:positionV>
                      <wp:extent cx="479425" cy="2895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Div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22.8pt;mso-wrap-distance-left:9.05pt;mso-wrap-distance-right:9.05pt;mso-wrap-distance-top:0pt;mso-wrap-distance-bottom:0pt;margin-top:-81.05pt;mso-position-vertical-relative:text;margin-left:5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Div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258757913"/>
            <w:bookmarkStart w:id="5" w:name="__Fieldmark__2_3258757913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258757913"/>
            <w:bookmarkStart w:id="7" w:name="__Fieldmark__3_3258757913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258757913"/>
            <w:bookmarkStart w:id="9" w:name="__Fieldmark__4_3258757913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258757913"/>
            <w:bookmarkStart w:id="11" w:name="__Fieldmark__5_3258757913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 </w:t>
            </w:r>
            <w:r>
              <w:rPr>
                <w:rFonts w:cs="Arial" w:ascii="Arial" w:hAnsi="Arial"/>
                <w:sz w:val="18"/>
                <w:szCs w:val="18"/>
              </w:rPr>
              <w:t>(solamente para cambio de cent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</w:p>
        </w:tc>
      </w:tr>
      <w:tr>
        <w:trPr>
          <w:trHeight w:val="73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anterior estuvo matriculado en ___ de __________________ en el centro __________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left="-969" w:right="-10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/Dña. ___________________________________________________________________________ como padre, madre o tutor/a legal del alumno, mediante este impreso, formaliza su matrícula en el centro en el </w:t>
        <w:br/>
        <w:t>curso 2025/2026, para cursar las enseñanzas de 3º de E.S.O. PROGRAMA DE DIVERSIFICACIÓN CURRICULAR</w:t>
      </w:r>
    </w:p>
    <w:tbl>
      <w:tblPr>
        <w:tblW w:w="1080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3"/>
        <w:gridCol w:w="3864"/>
        <w:gridCol w:w="868"/>
        <w:gridCol w:w="396"/>
        <w:gridCol w:w="231"/>
        <w:gridCol w:w="289"/>
        <w:gridCol w:w="3793"/>
        <w:gridCol w:w="920"/>
      </w:tblGrid>
      <w:tr>
        <w:trPr>
          <w:trHeight w:val="224" w:hRule="atLeast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OBLIGATORIAS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ATERIAS</w:t>
            </w:r>
          </w:p>
        </w:tc>
      </w:tr>
      <w:tr>
        <w:trPr>
          <w:trHeight w:val="156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Ámbito de carácter lingüistico y social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El alumno cursará la materia de Religión católica?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Geografía e historia y Lengua Castellana y Literatura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7.05pt;mso-wrap-distance-right:7.05pt;mso-wrap-distance-top:0pt;mso-wrap-distance-bottom:0pt;margin-top:-7.95pt;mso-position-vertical-relative:text;margin-left: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Ámbito de carácter científico y tecnológico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7.05pt;mso-wrap-distance-right:7.05pt;mso-wrap-distance-top:0pt;mso-wrap-distance-bottom:0pt;margin-top:-7.95pt;mso-position-vertical-relative:text;margin-left: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Matemáticas, Biología y Geología y Física y Química)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108585" cy="129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 optativ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El alumno cursará una. (Numere del 1 al 3 según orden de mayor a menor preferenci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Ámbito de lenguas extranjeras: Inglés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7.05pt;mso-wrap-distance-right:7.05pt;mso-wrap-distance-top:0pt;mso-wrap-distance-bottom:0pt;margin-top:-7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és (Segunda lengua extranjera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nología y digitalización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7.05pt;mso-wrap-distance-right:7.05pt;mso-wrap-distance-top:0pt;mso-wrap-distance-bottom:0pt;margin-top:-7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mprendimiento, sostenibilidad y consumo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plástica, visual y audiovisual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9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ponsable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szCs w:val="6"/>
                <w:lang w:val="en-US" w:eastAsia="en-US"/>
              </w:rPr>
            </w:pPr>
            <w:r>
              <w:rPr>
                <w:rFonts w:cs="Arial" w:ascii="Arial" w:hAnsi="Arial"/>
                <w:szCs w:val="6"/>
                <w:lang w:val="en-US" w:eastAsia="en-US"/>
              </w:rPr>
              <w:t>Tutorí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8585" cy="1295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5pt;height:10.2pt;mso-wrap-distance-left:7.05pt;mso-wrap-distance-right:7.05pt;mso-wrap-distance-top:0pt;mso-wrap-distance-bottom:0pt;margin-top:-7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úsica Activa, movimiento y folclore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969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TRANSPORT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-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, a ...................., de .............................................................................., de 2025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 DIRECTOR DEL CENTRO DOCENTE I.E.S. “LORENZO HERVÁS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Y PANDURO”</w:t>
      </w:r>
    </w:p>
    <w:sectPr>
      <w:headerReference w:type="default" r:id="rId2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03225</wp:posOffset>
          </wp:positionV>
          <wp:extent cx="2171700" cy="152527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3:00Z</dcterms:created>
  <dc:creator>edusc073</dc:creator>
  <dc:description/>
  <cp:keywords/>
  <dc:language>en-US</dc:language>
  <cp:lastModifiedBy>Jesús Valverde Valverde</cp:lastModifiedBy>
  <cp:lastPrinted>2023-04-27T12:58:00Z</cp:lastPrinted>
  <dcterms:modified xsi:type="dcterms:W3CDTF">2025-05-19T06:57:00Z</dcterms:modified>
  <cp:revision>11</cp:revision>
  <dc:subject/>
  <dc:title>DATOS DEL ALUMNO O ALUMNA</dc:title>
</cp:coreProperties>
</file>