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Style w:val="StrongEmphasi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-1000760</wp:posOffset>
                      </wp:positionV>
                      <wp:extent cx="2324735" cy="93154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4880" cy="931680"/>
                                <a:chOff x="0" y="0"/>
                                <a:chExt cx="2324880" cy="93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4360" cy="8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9120" y="414720"/>
                                  <a:ext cx="545400" cy="516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" y="-18000"/>
                                    <a:ext cx="398160" cy="4345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560" y="112320"/>
                                    <a:ext cx="35820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3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15pt;margin-top:-78.8pt;width:183.05pt;height:73.35pt" coordorigin="7123,-1576" coordsize="3661,14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123;top:-1576;width:3486;height:1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9953;top:-952;width:831;height:844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silver" stroked="t" o:allowincell="t" style="position:absolute;left:9953;top:-951;width:626;height:683;mso-wrap-style:none;v-text-anchor:middle;rotation:270" type="_x0000_t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0220;top:-746;width:563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-976630</wp:posOffset>
                      </wp:positionV>
                      <wp:extent cx="2743200" cy="791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ducación Secundaria Obliga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25/20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2.3pt;mso-wrap-distance-left:9.05pt;mso-wrap-distance-right:9.05pt;mso-wrap-distance-top:0pt;mso-wrap-distance-bottom:0pt;margin-top:-76.9pt;mso-position-vertical-relative:text;margin-left:12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ducación Secundaria Oblig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25/20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-294005</wp:posOffset>
                      </wp:positionV>
                      <wp:extent cx="2207895" cy="111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895" cy="11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85pt;height:8.8pt;mso-wrap-distance-left:9.05pt;mso-wrap-distance-right:9.05pt;mso-wrap-distance-top:0pt;mso-wrap-distance-bottom:0pt;margin-top:-23.15pt;mso-position-vertical-relative:text;margin-left:35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-947420</wp:posOffset>
                      </wp:positionV>
                      <wp:extent cx="2166620" cy="144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4.6pt;mso-position-vertical-relative:text;margin-left:35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134663454"/>
            <w:bookmarkStart w:id="1" w:name="__Fieldmark__0_134663454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34663454"/>
            <w:bookmarkStart w:id="3" w:name="__Fieldmark__1_134663454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Familia Numeros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</w:t>
            </w:r>
          </w:p>
        </w:tc>
      </w:tr>
      <w:tr>
        <w:trPr>
          <w:trHeight w:val="41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134663454"/>
            <w:bookmarkStart w:id="5" w:name="__Fieldmark__2_134663454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134663454"/>
            <w:bookmarkStart w:id="7" w:name="__Fieldmark__3_134663454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134663454"/>
            <w:bookmarkStart w:id="9" w:name="__Fieldmark__4_134663454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134663454"/>
            <w:bookmarkStart w:id="11" w:name="__Fieldmark__5_134663454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 FAMILIAR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ACADÉMICOS DEL CURSO ANTERIOR </w:t>
            </w:r>
            <w:r>
              <w:rPr>
                <w:rFonts w:cs="Arial" w:ascii="Arial" w:hAnsi="Arial"/>
                <w:sz w:val="18"/>
                <w:szCs w:val="18"/>
              </w:rPr>
              <w:t>(solamente para cambio de centro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</w:t>
            </w:r>
          </w:p>
        </w:tc>
      </w:tr>
      <w:tr>
        <w:trPr>
          <w:trHeight w:val="73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 solicitante durante el curso anterior estuvo matriculado en el curso ___ de __________________ en el centro ________________________ ______________________________________ de la localidad ___________________________________________, provincia de ____________.</w:t>
            </w:r>
          </w:p>
        </w:tc>
      </w:tr>
    </w:tbl>
    <w:p>
      <w:pPr>
        <w:pStyle w:val="Normal"/>
        <w:ind w:left="-970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969" w:right="-10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./Dña. _______________________________________________________________ como padre, madre o tutor/a legal del alumno, mediante este impreso, formaliza su matrícula en el centro en el </w:t>
        <w:br/>
        <w:t xml:space="preserve">curso 2025/2026 para cursar las enseñanzas de </w:t>
      </w:r>
      <w:r>
        <w:rPr>
          <w:rFonts w:cs="Arial" w:ascii="Arial" w:hAnsi="Arial"/>
          <w:b/>
          <w:bCs/>
        </w:rPr>
        <w:t>3º de E.S.O.</w:t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271"/>
        <w:gridCol w:w="3833"/>
        <w:gridCol w:w="860"/>
        <w:gridCol w:w="393"/>
        <w:gridCol w:w="226"/>
        <w:gridCol w:w="287"/>
        <w:gridCol w:w="3763"/>
        <w:gridCol w:w="912"/>
      </w:tblGrid>
      <w:tr>
        <w:trPr/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S OBLIGATORIAS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S MATERIAS</w:t>
            </w:r>
          </w:p>
        </w:tc>
      </w:tr>
      <w:tr>
        <w:trPr>
          <w:trHeight w:val="157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ate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Horas semanales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ateri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Horas semanales</w:t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gua castellana y literatura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¿El alumno cursará la materia de Religión católica?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máticas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3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i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lés (Primera lengua extranjera)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3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eografía e historia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ucación física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aterias optativa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 El alumno cursará una. (Numere del 1 al 3 según orden de mayor a menor preferencia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ología y geología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3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rancés (Segunda lengua extranjera)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ísica y química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3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mprendimiento, sostenibilidad y consumo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ucación plástica, visual y audiovisual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sponsable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odeglobo"/>
              <w:rPr>
                <w:rFonts w:ascii="Arial" w:hAnsi="Arial" w:cs="Arial"/>
                <w:szCs w:val="6"/>
                <w:lang w:val="en-US" w:eastAsia="en-US"/>
              </w:rPr>
            </w:pPr>
            <w:r>
              <w:rPr>
                <w:lang w:val="en-US" w:eastAsia="en-US"/>
              </w:rPr>
              <w:t>Tecnología y digitalización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3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úsica Activa, movimiento y folclore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odeglobo"/>
              <w:rPr>
                <w:rFonts w:ascii="Arial" w:hAnsi="Arial" w:cs="Arial"/>
                <w:szCs w:val="6"/>
                <w:lang w:val="en-US" w:eastAsia="en-US"/>
              </w:rPr>
            </w:pPr>
            <w:r>
              <w:rPr>
                <w:lang w:val="en-US" w:eastAsia="en-US"/>
              </w:rPr>
              <w:t>Tutoría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969" w:hanging="0"/>
        <w:rPr/>
      </w:pPr>
      <w:r>
        <w:rPr>
          <w:rFonts w:cs="Arial" w:ascii="Arial" w:hAnsi="Arial"/>
          <w:i/>
          <w:sz w:val="16"/>
          <w:szCs w:val="16"/>
        </w:rPr>
        <w:t xml:space="preserve">Igualmente, solicita que el alumno o alumna pueda disfrutar de los servicios de: </w:t>
      </w:r>
      <w:r>
        <w:rPr>
          <w:rFonts w:eastAsia="Wingdings" w:cs="Wingdings" w:ascii="Wingdings" w:hAnsi="Wingdings"/>
          <w:i/>
        </w:rPr>
        <w:t></w:t>
      </w:r>
      <w:r>
        <w:rPr>
          <w:rFonts w:cs="Arial" w:ascii="Arial" w:hAnsi="Arial"/>
          <w:i/>
        </w:rPr>
        <w:t xml:space="preserve"> TRANSPORTE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left="-11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En Cuenca, a .............., de .............................................................................., de 2025</w:t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bookmarkStart w:id="12" w:name="OLE_LINK1"/>
      <w:r>
        <w:rPr>
          <w:rFonts w:cs="Arial" w:ascii="Palatino Linotype" w:hAnsi="Palatino Linotype"/>
          <w:i/>
          <w:sz w:val="12"/>
          <w:szCs w:val="12"/>
        </w:rPr>
        <w:t>De conformidad con las disposiciones de la Ley 15/1999, de 13 de Diciembre, de 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ind w:left="-969" w:right="-1129" w:hanging="0"/>
        <w:jc w:val="both"/>
        <w:rPr/>
      </w:pPr>
      <w:bookmarkStart w:id="13" w:name="OLE_LINK1"/>
      <w:r>
        <w:rPr>
          <w:rFonts w:cs="Arial" w:ascii="Palatino Linotype" w:hAnsi="Palatino Linotype"/>
          <w:i/>
          <w:sz w:val="12"/>
          <w:szCs w:val="12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 que puede ejercer sus derechos de acceso, rectificación, cancelación y oposición  mediante una solicitud escrita a: Secretaría General de Educación y Ciencia, Bulevar del  Río Alberche s/n – 45071, Toledo.</w:t>
      </w:r>
      <w:bookmarkEnd w:id="13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/>
      </w:pPr>
      <w:r>
        <w:rPr>
          <w:rFonts w:cs="Arial" w:ascii="Arial" w:hAnsi="Arial"/>
          <w:b/>
          <w:sz w:val="18"/>
          <w:szCs w:val="18"/>
          <w:lang w:val="pt-BR"/>
        </w:rPr>
        <w:t>SR. DIRECTOR DEL CENTRO DOCENTE I.E.S. “LORENZO HERVÁS</w:t>
      </w:r>
      <w:r>
        <w:rPr>
          <w:rFonts w:cs="Arial" w:ascii="Arial" w:hAnsi="Arial"/>
          <w:b/>
          <w:color w:val="FF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>Y PANDURO”</w:t>
      </w:r>
    </w:p>
    <w:sectPr>
      <w:headerReference w:type="default" r:id="rId2"/>
      <w:type w:val="nextPage"/>
      <w:pgSz w:w="11906" w:h="16838"/>
      <w:pgMar w:left="1701" w:right="1701" w:gutter="0" w:header="683" w:top="210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3460</wp:posOffset>
          </wp:positionH>
          <wp:positionV relativeFrom="paragraph">
            <wp:posOffset>-403225</wp:posOffset>
          </wp:positionV>
          <wp:extent cx="2171700" cy="152527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52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3:00Z</dcterms:created>
  <dc:creator>edusc073</dc:creator>
  <dc:description/>
  <cp:keywords/>
  <dc:language>en-US</dc:language>
  <cp:lastModifiedBy>Jesús Valverde Valverde</cp:lastModifiedBy>
  <cp:lastPrinted>2016-06-23T08:43:00Z</cp:lastPrinted>
  <dcterms:modified xsi:type="dcterms:W3CDTF">2025-05-19T06:54:00Z</dcterms:modified>
  <cp:revision>23</cp:revision>
  <dc:subject/>
  <dc:title>DATOS DEL ALUMNO O ALUMNA</dc:title>
</cp:coreProperties>
</file>