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-468630</wp:posOffset>
                      </wp:positionV>
                      <wp:extent cx="398145" cy="434340"/>
                      <wp:effectExtent l="12700" t="1143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8160" cy="434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t" style="position:absolute;margin-left:494.75pt;margin-top:-36.9pt;width:31.3pt;height:34.15pt;mso-wrap-style:none;v-text-anchor:middle;rotation:27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187325</wp:posOffset>
                      </wp:positionV>
                      <wp:extent cx="2181225" cy="1809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14.25pt;mso-wrap-distance-left:9.05pt;mso-wrap-distance-right:9.05pt;mso-wrap-distance-top:0pt;mso-wrap-distance-bottom:0pt;margin-top:-14.7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970915</wp:posOffset>
                      </wp:positionV>
                      <wp:extent cx="2743200" cy="78676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8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CHILLERAT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/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1.95pt;mso-wrap-distance-left:9.05pt;mso-wrap-distance-right:9.05pt;mso-wrap-distance-top:0pt;mso-wrap-distance-bottom:0pt;margin-top:-76.45pt;mso-position-vertical-relative:text;margin-left:12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CHILLERA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/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981710</wp:posOffset>
                      </wp:positionV>
                      <wp:extent cx="2223135" cy="93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7.3pt;mso-position-vertical-relative:text;margin-left:35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944245</wp:posOffset>
                      </wp:positionV>
                      <wp:extent cx="2135505" cy="144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1.4pt;mso-wrap-distance-left:9.05pt;mso-wrap-distance-right:9.05pt;mso-wrap-distance-top:0pt;mso-wrap-distance-bottom:0pt;margin-top:-74.3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0765</wp:posOffset>
                      </wp:positionH>
                      <wp:positionV relativeFrom="paragraph">
                        <wp:posOffset>-368300</wp:posOffset>
                      </wp:positionV>
                      <wp:extent cx="654050" cy="4044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31.85pt;mso-wrap-distance-left:9.05pt;mso-wrap-distance-right:9.05pt;mso-wrap-distance-top:0pt;mso-wrap-distance-bottom:0pt;margin-top:-29pt;mso-position-vertical-relative:text;margin-left:4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866352436"/>
            <w:bookmarkStart w:id="1" w:name="__Fieldmark__0_866352436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866352436"/>
            <w:bookmarkStart w:id="3" w:name="__Fieldmark__1_866352436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la Seguridad Social (Seguro Escolar)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866352436"/>
            <w:bookmarkStart w:id="5" w:name="__Fieldmark__2_866352436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866352436"/>
            <w:bookmarkStart w:id="7" w:name="__Fieldmark__3_866352436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866352436"/>
            <w:bookmarkStart w:id="9" w:name="__Fieldmark__4_866352436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866352436"/>
            <w:bookmarkStart w:id="11" w:name="__Fieldmark__5_866352436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anterior estuvo matriculado en ___ de __________________ en el centro __________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69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9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_______________________ como padre, madre o tutor/a legal del alumno, mediante este impreso, formaliza su matrícula en el centro en el </w:t>
        <w:br/>
        <w:t xml:space="preserve">curso 2025/2026 para cursar las enseñanzas de </w:t>
      </w:r>
      <w:r>
        <w:rPr>
          <w:rFonts w:cs="Arial" w:ascii="Arial" w:hAnsi="Arial"/>
          <w:b/>
          <w:sz w:val="22"/>
          <w:szCs w:val="22"/>
        </w:rPr>
        <w:t>2º de Bachille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969" w:right="-107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8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92"/>
        <w:gridCol w:w="1985"/>
        <w:gridCol w:w="2126"/>
        <w:gridCol w:w="2063"/>
      </w:tblGrid>
      <w:tr>
        <w:trPr>
          <w:trHeight w:val="3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ERIAS COMUNES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MATERIAS DE MODALIDAD. </w:t>
            </w:r>
          </w:p>
        </w:tc>
      </w:tr>
      <w:tr>
        <w:trPr>
          <w:trHeight w:val="385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1" w:right="-6" w:hanging="291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66352436"/>
            <w:bookmarkStart w:id="13" w:name="__Fieldmark__6_8663524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ia de la Filosofía</w:t>
            </w:r>
          </w:p>
          <w:p>
            <w:pPr>
              <w:pStyle w:val="Normal"/>
              <w:ind w:left="291" w:right="-6" w:hanging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91" w:right="-6" w:hanging="29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66352436"/>
            <w:bookmarkStart w:id="15" w:name="__Fieldmark__7_8663524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storia de España</w:t>
            </w:r>
          </w:p>
          <w:p>
            <w:pPr>
              <w:pStyle w:val="Normal"/>
              <w:spacing w:lineRule="auto" w:line="360"/>
              <w:ind w:left="291" w:right="-6" w:hanging="29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66352436"/>
            <w:bookmarkStart w:id="17" w:name="__Fieldmark__8_8663524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ngua Castellana y Literatura II</w:t>
            </w:r>
          </w:p>
          <w:p>
            <w:pPr>
              <w:pStyle w:val="Normal"/>
              <w:ind w:left="291" w:right="-1072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66352436"/>
            <w:bookmarkStart w:id="19" w:name="__Fieldmark__9_8663524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ngua Extranjera.</w:t>
            </w:r>
          </w:p>
          <w:p>
            <w:pPr>
              <w:pStyle w:val="Normal"/>
              <w:ind w:left="291" w:right="-1072" w:hanging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glés II</w:t>
            </w:r>
          </w:p>
          <w:p>
            <w:pPr>
              <w:pStyle w:val="Normal"/>
              <w:spacing w:lineRule="auto" w:line="360"/>
              <w:ind w:left="291" w:right="-1072" w:hanging="29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1. Ciencias y Tecnología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2. Humanidades y Cienc. Sociales</w:t>
            </w:r>
          </w:p>
        </w:tc>
      </w:tr>
      <w:tr>
        <w:trPr>
          <w:trHeight w:val="467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2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66352436"/>
            <w:bookmarkStart w:id="21" w:name="__Fieldmark__10_8663524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inerario Ciencias de la Salu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66352436"/>
            <w:bookmarkStart w:id="23" w:name="__Fieldmark__11_8663524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inerario Ciencia e Ingen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66352436"/>
            <w:bookmarkStart w:id="25" w:name="__Fieldmark__12_8663524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nerario Humanidad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66352436"/>
            <w:bookmarkStart w:id="27" w:name="__Fieldmark__13_86635243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inerario Ciencias Sociales</w:t>
            </w:r>
          </w:p>
        </w:tc>
      </w:tr>
      <w:tr>
        <w:trPr>
          <w:trHeight w:val="677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2" w:hanging="0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Elegir un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66352436"/>
            <w:bookmarkStart w:id="29" w:name="__Fieldmark__14_8663524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66352436"/>
            <w:bookmarkStart w:id="31" w:name="__Fieldmark__15_86635243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as Aplicadas a las Ciencias Sociale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66352436"/>
            <w:bookmarkStart w:id="33" w:name="__Fieldmark__16_8663524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Latín II 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66352436"/>
            <w:bookmarkStart w:id="35" w:name="__Fieldmark__17_86635243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Matemáticas </w:t>
            </w:r>
            <w:r>
              <w:rPr>
                <w:rFonts w:cs="Arial" w:ascii="Arial" w:hAnsi="Arial"/>
                <w:sz w:val="16"/>
                <w:szCs w:val="20"/>
              </w:rPr>
              <w:t>apli. a las CCSS II</w:t>
            </w:r>
          </w:p>
        </w:tc>
      </w:tr>
      <w:tr>
        <w:trPr>
          <w:trHeight w:val="1356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66352436"/>
            <w:bookmarkStart w:id="37" w:name="__Fieldmark__18_86635243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 Biolog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866352436"/>
            <w:bookmarkStart w:id="39" w:name="__Fieldmark__19_86635243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 xml:space="preserve"> Quími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 xml:space="preserve">Elegir dos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(numerar por orden de preferenc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866352436"/>
            <w:bookmarkStart w:id="41" w:name="__Fieldmark__20_86635243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b. Técnico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866352436"/>
            <w:bookmarkStart w:id="43" w:name="__Fieldmark__21_86635243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866352436"/>
            <w:bookmarkStart w:id="45" w:name="__Fieldmark__22_86635243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. e Ingenierí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 xml:space="preserve">Elegir dos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(numerar por orden de preferenc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866352436"/>
            <w:bookmarkStart w:id="47" w:name="__Fieldmark__23_866352436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866352436"/>
            <w:bookmarkStart w:id="49" w:name="__Fieldmark__24_866352436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iego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866352436"/>
            <w:bookmarkStart w:id="51" w:name="__Fieldmark__25_866352436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ia del Ar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 xml:space="preserve">Elegir dos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(numerar por orden de preferencia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866352436"/>
            <w:bookmarkStart w:id="53" w:name="__Fieldmark__26_866352436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 y D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866352436"/>
            <w:bookmarkStart w:id="55" w:name="__Fieldmark__27_866352436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ografí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866352436"/>
            <w:bookmarkStart w:id="57" w:name="__Fieldmark__28_866352436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ia del Arte</w:t>
            </w:r>
          </w:p>
        </w:tc>
      </w:tr>
      <w:tr>
        <w:trPr>
          <w:trHeight w:val="269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2" w:hanging="0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MATERIA OPTATIVA  </w:t>
            </w:r>
            <w:r>
              <w:rPr>
                <w:rFonts w:cs="Arial" w:ascii="Arial" w:hAnsi="Arial"/>
                <w:sz w:val="16"/>
                <w:szCs w:val="20"/>
              </w:rPr>
              <w:t xml:space="preserve">(Se cursará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una</w:t>
            </w:r>
            <w:r>
              <w:rPr>
                <w:rFonts w:cs="Arial" w:ascii="Arial" w:hAnsi="Arial"/>
                <w:sz w:val="16"/>
                <w:szCs w:val="20"/>
              </w:rPr>
              <w:t>) numerar por orden de preferencia</w:t>
            </w:r>
          </w:p>
        </w:tc>
      </w:tr>
      <w:tr>
        <w:trPr>
          <w:trHeight w:val="864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2" w:hanging="0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866352436"/>
            <w:bookmarkStart w:id="59" w:name="__Fieldmark__29_866352436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vestigación y Desarrollo Científico          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866352436"/>
            <w:bookmarkStart w:id="61" w:name="__Fieldmark__30_866352436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rancés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866352436"/>
            <w:bookmarkStart w:id="63" w:name="__Fieldmark__31_866352436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ísica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866352436"/>
            <w:bookmarkStart w:id="65" w:name="__Fieldmark__32_866352436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reación de Contenidos Artísticos y Audiovisu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866352436"/>
            <w:bookmarkStart w:id="67" w:name="__Fieldmark__33_866352436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ologí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866352436"/>
            <w:bookmarkStart w:id="69" w:name="__Fieldmark__34_866352436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ndamentos de Administración y Gest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866352436"/>
            <w:bookmarkStart w:id="71" w:name="__Fieldmark__35_866352436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Química                                                      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866352436"/>
            <w:bookmarkStart w:id="73" w:name="__Fieldmark__36_866352436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yectos Artísticos de Música, Danza y Arte Dramá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866352436"/>
            <w:bookmarkStart w:id="75" w:name="__Fieldmark__37_866352436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ualquier otra de modalidad que el alumno desee cursar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dicar cuál en la línea inferio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60"/>
        <w:ind w:right="-10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TRANSPORTE</w:t>
      </w:r>
      <w:r>
        <w:rPr>
          <w:rFonts w:cs="Arial" w:ascii="Arial" w:hAnsi="Arial"/>
          <w:i/>
          <w:sz w:val="16"/>
          <w:szCs w:val="16"/>
        </w:rPr>
        <w:t xml:space="preserve"> </w:t>
        <w:tab/>
        <w:tab/>
        <w:tab/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tabs>
          <w:tab w:val="clear" w:pos="708"/>
          <w:tab w:val="left" w:pos="7371" w:leader="none"/>
        </w:tabs>
        <w:ind w:left="-11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371" w:leader="none"/>
        </w:tabs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371" w:leader="none"/>
        </w:tabs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 Cuenca, a ...................., de .............................................................................., de 2025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6"/>
        </w:rPr>
      </w:pPr>
      <w:bookmarkStart w:id="76" w:name="OLE_LINK1"/>
      <w:r>
        <w:rPr>
          <w:rFonts w:cs="Arial" w:ascii="Palatino Linotype" w:hAnsi="Palatino Linotype"/>
          <w:i/>
          <w:sz w:val="12"/>
          <w:szCs w:val="16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77" w:name="OLE_LINK1"/>
      <w:r>
        <w:rPr>
          <w:rFonts w:cs="Arial" w:ascii="Palatino Linotype" w:hAnsi="Palatino Linotype"/>
          <w:i/>
          <w:sz w:val="12"/>
          <w:szCs w:val="16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77"/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 DIRECTOR DEL I.E.S. “LORENZO HERVÁS Y PANDURO”</w:t>
      </w:r>
    </w:p>
    <w:sectPr>
      <w:headerReference w:type="default" r:id="rId2"/>
      <w:type w:val="nextPage"/>
      <w:pgSz w:w="11906" w:h="16838"/>
      <w:pgMar w:left="1701" w:right="1701" w:gutter="0" w:header="709" w:top="187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565785</wp:posOffset>
          </wp:positionV>
          <wp:extent cx="2171700" cy="1525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" w:hAnsi="WP MathA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P MathA" w:hAnsi="WP MathA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P MathA" w:hAnsi="WP MathA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P MathA" w:hAnsi="WP MathA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P MathA" w:hAnsi="WP MathA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3:00Z</dcterms:created>
  <dc:creator>edusc073</dc:creator>
  <dc:description/>
  <cp:keywords/>
  <dc:language>en-US</dc:language>
  <cp:lastModifiedBy>Jesús Valverde Valverde</cp:lastModifiedBy>
  <cp:lastPrinted>2022-04-29T10:27:00Z</cp:lastPrinted>
  <dcterms:modified xsi:type="dcterms:W3CDTF">2025-05-19T06:59:00Z</dcterms:modified>
  <cp:revision>18</cp:revision>
  <dc:subject/>
  <dc:title>DATOS DEL ALUMNO O ALUMNA</dc:title>
</cp:coreProperties>
</file>