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1000760</wp:posOffset>
                      </wp:positionV>
                      <wp:extent cx="2324735" cy="93154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880" cy="931680"/>
                                <a:chOff x="0" y="0"/>
                                <a:chExt cx="2324880" cy="93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436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9120" y="414720"/>
                                  <a:ext cx="545400" cy="51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" y="-18000"/>
                                    <a:ext cx="398160" cy="434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112320"/>
                                    <a:ext cx="3582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1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15pt;margin-top:-78.8pt;width:183.05pt;height:73.35pt" coordorigin="7123,-1576" coordsize="3661,1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3;top:-1576;width:3486;height:1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953;top:-952;width:831;height:844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9953;top:-951;width:626;height:683;mso-wrap-style:none;v-text-anchor:middle;rotation:270" type="_x0000_t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220;top:-746;width:563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976630</wp:posOffset>
                      </wp:positionV>
                      <wp:extent cx="2743200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Secundaria Oblig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/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2.3pt;mso-wrap-distance-left:9.05pt;mso-wrap-distance-right:9.05pt;mso-wrap-distance-top:0pt;mso-wrap-distance-bottom:0pt;margin-top:-76.9pt;mso-position-vertical-relative:text;margin-left:12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/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294005</wp:posOffset>
                      </wp:positionV>
                      <wp:extent cx="2207895" cy="11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23.1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416279140"/>
            <w:bookmarkStart w:id="1" w:name="__Fieldmark__0_2416279140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416279140"/>
            <w:bookmarkStart w:id="3" w:name="__Fieldmark__1_2416279140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416279140"/>
            <w:bookmarkStart w:id="5" w:name="__Fieldmark__2_2416279140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416279140"/>
            <w:bookmarkStart w:id="7" w:name="__Fieldmark__3_2416279140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416279140"/>
            <w:bookmarkStart w:id="9" w:name="__Fieldmark__4_2416279140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416279140"/>
            <w:bookmarkStart w:id="11" w:name="__Fieldmark__5_2416279140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 </w:t>
            </w:r>
          </w:p>
        </w:tc>
      </w:tr>
      <w:tr>
        <w:trPr>
          <w:trHeight w:val="73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anterior estuvo matriculado en ___ de __________________ en el centro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 ______________________________________ de la localidad _______________________________________, provincia de _______________.</w:t>
            </w:r>
          </w:p>
        </w:tc>
      </w:tr>
    </w:tbl>
    <w:p>
      <w:pPr>
        <w:pStyle w:val="Normal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69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__________________________________________________________________como padre, madre o tutor/a legal de el/la alumno/a, mediante este impreso, formaliza su matrícula en el centro en el </w:t>
        <w:br/>
        <w:t xml:space="preserve">curso 2025/2026, para cursar las enseñanzas de </w:t>
      </w:r>
      <w:r>
        <w:rPr>
          <w:rFonts w:cs="Arial" w:ascii="Arial" w:hAnsi="Arial"/>
          <w:b/>
          <w:bCs/>
          <w:sz w:val="20"/>
          <w:szCs w:val="20"/>
        </w:rPr>
        <w:t>1º de E.S.O.</w:t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1"/>
        <w:gridCol w:w="3486"/>
        <w:gridCol w:w="1207"/>
        <w:gridCol w:w="343"/>
        <w:gridCol w:w="276"/>
        <w:gridCol w:w="287"/>
        <w:gridCol w:w="3547"/>
        <w:gridCol w:w="1128"/>
      </w:tblGrid>
      <w:tr>
        <w:trPr/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OBLIGATORIAS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MATERIAS</w:t>
            </w:r>
          </w:p>
        </w:tc>
      </w:tr>
      <w:tr>
        <w:trPr>
          <w:trHeight w:val="157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gua Castellana y Literatur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El alumno cursará la materia de Religión católica?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mática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13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Arial" w:cs="Arial" w:ascii="Arial" w:hAnsi="Arial"/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lés (Primera lengua extranjera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ografía e histori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fís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 optativa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El alumno cursará una. (Numere del 1 al 3 según orden de mayor a menor preferenc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logía y geologí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cés (Segunda lengua extranjera)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ús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aller de emprendimiento y finanzas personales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nología y digitalizació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yectos de artes plásticas y visuales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utorí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969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/>
        </w:rPr>
        <w:t></w:t>
      </w:r>
      <w:r>
        <w:rPr>
          <w:rFonts w:cs="Arial" w:ascii="Arial" w:hAnsi="Arial"/>
          <w:i/>
        </w:rPr>
        <w:t xml:space="preserve"> TRANSPORT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, a ...................., de .............................................................................., de 2025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/>
      </w:pPr>
      <w:bookmarkStart w:id="1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1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1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 DIRECTOR DEL CENTRO DOCENTE I.E.S. “LORENZO HERVÁS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Y PANDURO”. CUENCA.</w:t>
      </w:r>
    </w:p>
    <w:sectPr>
      <w:headerReference w:type="default" r:id="rId2"/>
      <w:type w:val="nextPage"/>
      <w:pgSz w:w="11906" w:h="16838"/>
      <w:pgMar w:left="1701" w:right="1701" w:gutter="0" w:header="683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03225</wp:posOffset>
          </wp:positionV>
          <wp:extent cx="2171700" cy="152527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9:00Z</dcterms:created>
  <dc:creator>edusc073</dc:creator>
  <dc:description/>
  <cp:keywords/>
  <dc:language>en-US</dc:language>
  <cp:lastModifiedBy>Jesús Valverde Valverde</cp:lastModifiedBy>
  <cp:lastPrinted>2019-06-11T13:02:00Z</cp:lastPrinted>
  <dcterms:modified xsi:type="dcterms:W3CDTF">2025-05-19T06:54:00Z</dcterms:modified>
  <cp:revision>17</cp:revision>
  <dc:subject/>
  <dc:title>DATOS DEL ALUMNO O ALUMNA</dc:title>
</cp:coreProperties>
</file>