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49"/>
        <w:gridCol w:w="257"/>
        <w:gridCol w:w="1373"/>
        <w:gridCol w:w="299"/>
        <w:gridCol w:w="271"/>
        <w:gridCol w:w="88"/>
        <w:gridCol w:w="280"/>
        <w:gridCol w:w="264"/>
        <w:gridCol w:w="244"/>
        <w:gridCol w:w="244"/>
        <w:gridCol w:w="244"/>
        <w:gridCol w:w="917"/>
        <w:gridCol w:w="398"/>
        <w:gridCol w:w="462"/>
        <w:gridCol w:w="236"/>
        <w:gridCol w:w="214"/>
        <w:gridCol w:w="285"/>
        <w:gridCol w:w="273"/>
        <w:gridCol w:w="192"/>
        <w:gridCol w:w="228"/>
        <w:gridCol w:w="129"/>
        <w:gridCol w:w="357"/>
        <w:gridCol w:w="236"/>
        <w:gridCol w:w="113"/>
        <w:gridCol w:w="123"/>
        <w:gridCol w:w="116"/>
        <w:gridCol w:w="239"/>
        <w:gridCol w:w="18"/>
        <w:gridCol w:w="221"/>
        <w:gridCol w:w="15"/>
        <w:gridCol w:w="236"/>
        <w:gridCol w:w="259"/>
      </w:tblGrid>
      <w:tr>
        <w:trPr/>
        <w:tc>
          <w:tcPr>
            <w:tcW w:w="10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3960</wp:posOffset>
                      </wp:positionH>
                      <wp:positionV relativeFrom="paragraph">
                        <wp:posOffset>-468630</wp:posOffset>
                      </wp:positionV>
                      <wp:extent cx="398145" cy="434340"/>
                      <wp:effectExtent l="12700" t="1143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98160" cy="434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silver" stroked="t" o:allowincell="t" style="position:absolute;margin-left:494.75pt;margin-top:-36.9pt;width:31.3pt;height:34.15pt;mso-wrap-style:none;v-text-anchor:middle;rotation:270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DATOS DEL ALUMNO O ALUM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-187325</wp:posOffset>
                      </wp:positionV>
                      <wp:extent cx="2181225" cy="1809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lo del Cent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14.25pt;mso-wrap-distance-left:9.05pt;mso-wrap-distance-right:9.05pt;mso-wrap-distance-top:0pt;mso-wrap-distance-bottom:0pt;margin-top:-14.75pt;mso-position-vertical-relative:text;margin-left:356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-970915</wp:posOffset>
                      </wp:positionV>
                      <wp:extent cx="2743200" cy="78676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786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PRESO DE MATRÍCULA EN CENTROS EDUCATIVOS SOSTENIDOS CON FONDOS PÚBLIC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BACHILLERAT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SO 2025/202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61.95pt;mso-wrap-distance-left:9.05pt;mso-wrap-distance-right:9.05pt;mso-wrap-distance-top:0pt;mso-wrap-distance-bottom:0pt;margin-top:-76.45pt;mso-position-vertical-relative:text;margin-left:12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PRESO DE MATRÍCULA EN CENTROS EDUCATIVOS SOSTENIDOS CON FONDOS PÚBL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ACHILLERAT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RSO 2025/20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981710</wp:posOffset>
                      </wp:positionV>
                      <wp:extent cx="2223135" cy="930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05pt;height:73.25pt;mso-wrap-distance-left:9.05pt;mso-wrap-distance-right:9.05pt;mso-wrap-distance-top:0pt;mso-wrap-distance-bottom:0pt;margin-top:-77.3pt;mso-position-vertical-relative:text;margin-left:353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-944245</wp:posOffset>
                      </wp:positionV>
                      <wp:extent cx="2135505" cy="1447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550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cha y lugar de presentación de la solicitu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15pt;height:11.4pt;mso-wrap-distance-left:9.05pt;mso-wrap-distance-right:9.05pt;mso-wrap-distance-top:0pt;mso-wrap-distance-bottom:0pt;margin-top:-74.35pt;mso-position-vertical-relative:text;margin-left:35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93155</wp:posOffset>
                      </wp:positionH>
                      <wp:positionV relativeFrom="paragraph">
                        <wp:posOffset>-338455</wp:posOffset>
                      </wp:positionV>
                      <wp:extent cx="581660" cy="4044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º B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pt;height:31.85pt;mso-wrap-distance-left:9.05pt;mso-wrap-distance-right:9.05pt;mso-wrap-distance-top:0pt;mso-wrap-distance-bottom:0pt;margin-top:-26.65pt;mso-position-vertical-relative:text;margin-left:48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º BA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2260003923"/>
            <w:bookmarkStart w:id="1" w:name="__Fieldmark__0_2260003923"/>
            <w:bookmarkEnd w:id="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260003923"/>
            <w:bookmarkStart w:id="3" w:name="__Fieldmark__1_2260003923"/>
            <w:bookmarkEnd w:id="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Identificación Escola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(Rellenar por el centro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la Seguridad Social (Seguro Escolar)</w:t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 xml:space="preserve">Fecha Nacimiento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 de Nacimiento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 de Nacimient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Familia Numeros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Localidad Nacimiento  (SOLO EXTRANJEROS)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is de Nacimiento (SOLO EXTRANJEROS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5"/>
        <w:gridCol w:w="236"/>
        <w:gridCol w:w="2143"/>
        <w:gridCol w:w="243"/>
        <w:gridCol w:w="633"/>
        <w:gridCol w:w="393"/>
        <w:gridCol w:w="236"/>
        <w:gridCol w:w="1075"/>
        <w:gridCol w:w="81"/>
        <w:gridCol w:w="259"/>
        <w:gridCol w:w="374"/>
        <w:gridCol w:w="236"/>
        <w:gridCol w:w="236"/>
        <w:gridCol w:w="633"/>
        <w:gridCol w:w="26"/>
        <w:gridCol w:w="22"/>
        <w:gridCol w:w="269"/>
      </w:tblGrid>
      <w:tr>
        <w:trPr/>
        <w:tc>
          <w:tcPr>
            <w:tcW w:w="10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ADRE Y DE LA MADRE O DE LOS TUTORES</w: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1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260003923"/>
            <w:bookmarkStart w:id="5" w:name="__Fieldmark__2_2260003923"/>
            <w:bookmarkEnd w:id="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260003923"/>
            <w:bookmarkStart w:id="7" w:name="__Fieldmark__3_2260003923"/>
            <w:bookmarkEnd w:id="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260003923"/>
            <w:bookmarkStart w:id="9" w:name="__Fieldmark__4_2260003923"/>
            <w:bookmarkEnd w:id="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260003923"/>
            <w:bookmarkStart w:id="11" w:name="__Fieldmark__5_2260003923"/>
            <w:bookmarkEnd w:id="1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412"/>
        <w:gridCol w:w="359"/>
        <w:gridCol w:w="359"/>
        <w:gridCol w:w="336"/>
        <w:gridCol w:w="336"/>
        <w:gridCol w:w="756"/>
        <w:gridCol w:w="236"/>
        <w:gridCol w:w="729"/>
        <w:gridCol w:w="9"/>
        <w:gridCol w:w="360"/>
        <w:gridCol w:w="378"/>
        <w:gridCol w:w="256"/>
        <w:gridCol w:w="135"/>
        <w:gridCol w:w="121"/>
        <w:gridCol w:w="274"/>
        <w:gridCol w:w="391"/>
        <w:gridCol w:w="194"/>
        <w:gridCol w:w="342"/>
        <w:gridCol w:w="236"/>
        <w:gridCol w:w="391"/>
        <w:gridCol w:w="249"/>
        <w:gridCol w:w="275"/>
        <w:gridCol w:w="46"/>
        <w:gridCol w:w="78"/>
        <w:gridCol w:w="150"/>
        <w:gridCol w:w="60"/>
        <w:gridCol w:w="189"/>
        <w:gridCol w:w="150"/>
        <w:gridCol w:w="86"/>
        <w:gridCol w:w="199"/>
        <w:gridCol w:w="169"/>
        <w:gridCol w:w="868"/>
        <w:gridCol w:w="285"/>
      </w:tblGrid>
      <w:tr>
        <w:trPr/>
        <w:tc>
          <w:tcPr>
            <w:tcW w:w="10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DOMICILIO FAMILIAR</w:t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alle, Avenida, Plaza..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º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ortal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iso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uerta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d. Postal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 Urgente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ACADÉMICOS DEL CURSO ANTERIOR:  </w:t>
            </w:r>
            <w:r>
              <w:rPr>
                <w:rFonts w:cs="Arial" w:ascii="Arial" w:hAnsi="Arial"/>
                <w:sz w:val="18"/>
                <w:szCs w:val="18"/>
              </w:rPr>
              <w:t>(solamente para cambio de Centro)</w:t>
            </w:r>
          </w:p>
        </w:tc>
      </w:tr>
      <w:tr>
        <w:trPr>
          <w:trHeight w:val="59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 solicitante durante el curso anterior estuvo matriculado en ___ de __________________ en el centro __________________________________ ______________________________________ de la localidad ___________________________________________, provincia de ____________.</w:t>
            </w:r>
          </w:p>
        </w:tc>
      </w:tr>
    </w:tbl>
    <w:p>
      <w:pPr>
        <w:pStyle w:val="Normal"/>
        <w:ind w:left="-969" w:right="-1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rPr/>
      </w:pPr>
      <w:r>
        <w:rPr/>
        <w:t xml:space="preserve">D./Dña. __________________________________________________________________________ como padre, madre o tutor/a legal del alumno, mediante este impreso, formaliza su matrícula en el centro en el curso 2025/2026, para cursar las enseñanzas de </w:t>
      </w:r>
      <w:r>
        <w:rPr>
          <w:b/>
          <w:bCs/>
          <w:sz w:val="24"/>
        </w:rPr>
        <w:t>1º de Bachillerato.</w:t>
      </w:r>
    </w:p>
    <w:p>
      <w:pPr>
        <w:pStyle w:val="Normal"/>
        <w:ind w:left="-969" w:right="-10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6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788"/>
      </w:tblGrid>
      <w:tr>
        <w:trPr>
          <w:trHeight w:val="29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S COMUNE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. Física (2 h.), Filosofía (3 h.), Inglés I (3 h.), Lengua Castellana y Literatura I (4 h.)</w:t>
            </w:r>
          </w:p>
        </w:tc>
      </w:tr>
      <w:tr>
        <w:trPr>
          <w:trHeight w:val="44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¿El alumno cursará la materia de Religión Católica (2 h.)?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</w:rPr>
              <w:t xml:space="preserve">  Si 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260003923"/>
            <w:bookmarkStart w:id="13" w:name="__Fieldmark__6_226000392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No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260003923"/>
            <w:bookmarkStart w:id="15" w:name="__Fieldmark__7_226000392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69" w:right="-10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93"/>
        <w:gridCol w:w="1725"/>
        <w:gridCol w:w="2386"/>
        <w:gridCol w:w="2008"/>
        <w:gridCol w:w="1769"/>
      </w:tblGrid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LIDA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2" w:leader="none"/>
              </w:tabs>
              <w:ind w:right="-10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. de la Salud   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2260003923"/>
            <w:bookmarkStart w:id="17" w:name="__Fieldmark__8_2260003923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2" w:leader="none"/>
              </w:tabs>
              <w:ind w:right="-10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cnológic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260003923"/>
            <w:bookmarkStart w:id="19" w:name="__Fieldmark__9_226000392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nera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260003923"/>
            <w:bookmarkStart w:id="21" w:name="__Fieldmark__10_226000392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encias Sociales     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2260003923"/>
            <w:bookmarkStart w:id="23" w:name="__Fieldmark__11_2260003923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umanidades     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2260003923"/>
            <w:bookmarkStart w:id="25" w:name="__Fieldmark__12_2260003923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specífica</w:t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bligatoria</w:t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hor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260003923"/>
            <w:bookmarkStart w:id="27" w:name="__Fieldmark__13_226000392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máticas 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260003923"/>
            <w:bookmarkStart w:id="29" w:name="__Fieldmark__14_226000392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máticas 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260003923"/>
            <w:bookmarkStart w:id="31" w:name="__Fieldmark__15_226000392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Matemáticas generales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260003923"/>
            <w:bookmarkStart w:id="33" w:name="__Fieldmark__16_226000392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Matemáticas aplic.              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a las CCSS I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260003923"/>
            <w:bookmarkStart w:id="35" w:name="__Fieldmark__17_226000392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Latín I</w:t>
            </w:r>
          </w:p>
        </w:tc>
      </w:tr>
      <w:tr>
        <w:trPr>
          <w:trHeight w:val="6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specíficas de</w:t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odalidad</w:t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horas</w:t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260003923"/>
            <w:bookmarkStart w:id="37" w:name="__Fieldmark__18_226000392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ología, Geología y</w:t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Ciencias Ambient.</w:t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260003923"/>
            <w:bookmarkStart w:id="39" w:name="__Fieldmark__19_226000392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ísica y Quími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l alumno cursará dos </w:t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umerar por orden)</w:t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260003923"/>
            <w:bookmarkStart w:id="41" w:name="__Fieldmark__20_226000392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bujo Técnico I</w:t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260003923"/>
            <w:bookmarkStart w:id="43" w:name="__Fieldmark__21_226000392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ísica y Química</w:t>
            </w:r>
          </w:p>
          <w:p>
            <w:pPr>
              <w:pStyle w:val="Normal"/>
              <w:ind w:right="-10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260003923"/>
            <w:bookmarkStart w:id="45" w:name="__Fieldmark__22_226000392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cnología e</w:t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ingeniería 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260003923"/>
            <w:bookmarkStart w:id="47" w:name="__Fieldmark__23_226000392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conomía, Emprendimiento</w:t>
            </w:r>
          </w:p>
          <w:p>
            <w:pPr>
              <w:pStyle w:val="Normal"/>
              <w:ind w:right="-107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y Actividad Empresarial</w:t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260003923"/>
            <w:bookmarkStart w:id="49" w:name="__Fieldmark__24_226000392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ología, Geología y</w:t>
            </w:r>
          </w:p>
          <w:p>
            <w:pPr>
              <w:pStyle w:val="Normal"/>
              <w:ind w:right="-107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iencias Ambiental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260003923"/>
            <w:bookmarkStart w:id="51" w:name="__Fieldmark__25_226000392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conomía</w:t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260003923"/>
            <w:bookmarkStart w:id="53" w:name="__Fieldmark__26_226000392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storia del Mundo</w:t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Contemporáne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l alumno cursará dos </w:t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umerar por orden)</w:t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260003923"/>
            <w:bookmarkStart w:id="55" w:name="__Fieldmark__27_226000392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iteratura Universal</w:t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260003923"/>
            <w:bookmarkStart w:id="57" w:name="__Fieldmark__28_226000392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Griego I</w:t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260003923"/>
            <w:bookmarkStart w:id="59" w:name="__Fieldmark__29_226000392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Historia del Mundo</w:t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ontemporáneo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09" w:top="1873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</w:tblGrid>
      <w:tr>
        <w:trPr>
          <w:trHeight w:val="1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tativas</w:t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horas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 alumno cursará un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numerar por orden de preferencia siendo 1 la de mayor preferencia y 7 la de menor preferencia)</w:t>
            </w:r>
          </w:p>
          <w:p>
            <w:pPr>
              <w:pStyle w:val="Normal"/>
              <w:ind w:right="-107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260003923"/>
            <w:bookmarkStart w:id="61" w:name="__Fieldmark__30_226000392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natomía aplicada                                                                                           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260003923"/>
            <w:bookmarkStart w:id="63" w:name="__Fieldmark__31_226000392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Francés I        </w:t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260003923"/>
            <w:bookmarkStart w:id="65" w:name="__Fieldmark__32_2260003923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esarrollo digital                                                                                              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260003923"/>
            <w:bookmarkStart w:id="67" w:name="__Fieldmark__33_2260003923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sicología</w:t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260003923"/>
            <w:bookmarkStart w:id="69" w:name="__Fieldmark__34_2260003923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ualquier otra de modalidad que el alumno desee cursar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260003923"/>
            <w:bookmarkStart w:id="71" w:name="__Fieldmark__35_226000392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Unión Europea      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ndicar cuál en la línea inferior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260003923"/>
            <w:bookmarkStart w:id="73" w:name="__Fieldmark__36_226000392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ibujo artístico I   </w:t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709" w:top="187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69" w:right="-10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69" w:hanging="0"/>
        <w:rPr/>
      </w:pPr>
      <w:r>
        <w:rPr>
          <w:rFonts w:cs="Arial" w:ascii="Arial" w:hAnsi="Arial"/>
          <w:i/>
          <w:sz w:val="16"/>
          <w:szCs w:val="16"/>
        </w:rPr>
        <w:t xml:space="preserve">Igualmente, solicita que el alumno o alumna pueda disfrutar de los servicios de: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TRANSPORTE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ind w:left="-11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En Cuenca, a ...................., de .............................................................................., de 2025</w:t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  <w:bookmarkStart w:id="74" w:name="OLE_LINK1"/>
      <w:bookmarkStart w:id="75" w:name="OLE_LINK1"/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  <w:t>De conformidad con las disposiciones de la Ley 15/1999, de 13 de Diciembre, de  protección de Datos de Carácter Personal (en adelante, LOPD), la Consejería de Educación y Ciencia de la Junta de Comunidades de Castilla-La Mancha le informa que los datos recogidos serán objeto de tratamiento automatizado y pasarán a formar parte del fichero “delphos-alumnos”, inscrito ante la Agencia Española de Protección de Datos.</w:t>
      </w:r>
    </w:p>
    <w:p>
      <w:pPr>
        <w:pStyle w:val="Normal"/>
        <w:ind w:left="-969" w:right="-1129" w:hanging="0"/>
        <w:jc w:val="both"/>
        <w:rPr/>
      </w:pPr>
      <w:bookmarkStart w:id="76" w:name="OLE_LINK1"/>
      <w:r>
        <w:rPr>
          <w:rFonts w:cs="Arial" w:ascii="Palatino Linotype" w:hAnsi="Palatino Linotype"/>
          <w:i/>
          <w:sz w:val="12"/>
          <w:szCs w:val="12"/>
        </w:rPr>
        <w:t>Dicho fichero tiene como finalidad la gestión administrativa y académica de los alumnos y el órgano responsable es la Secretaría General de Educación y Ciencia. De   acuerdo con el artículo 5 de la LOPD, la Consejería de Educación y Ciencia le informa  que puede ejercer sus derechos de acceso, rectificación, cancelación y oposición  mediante una solicitud escrita a: Secretaría General de Educación y Ciencia, Bulevar del  Río Alberche s/n – 45071, Toledo.</w:t>
      </w:r>
      <w:bookmarkEnd w:id="76"/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/>
      </w:pPr>
      <w:r>
        <w:rPr>
          <w:rFonts w:cs="Arial" w:ascii="Arial" w:hAnsi="Arial"/>
          <w:b/>
          <w:sz w:val="16"/>
          <w:szCs w:val="16"/>
          <w:lang w:val="pt-BR"/>
        </w:rPr>
        <w:t>SR. DIRECTOR DEL I.E.S. “LORENZO HERVÁS Y PANDURO”</w:t>
      </w:r>
    </w:p>
    <w:sectPr>
      <w:type w:val="continuous"/>
      <w:pgSz w:w="11906" w:h="16838"/>
      <w:pgMar w:left="1701" w:right="1701" w:gutter="0" w:header="709" w:top="1873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3460</wp:posOffset>
          </wp:positionH>
          <wp:positionV relativeFrom="paragraph">
            <wp:posOffset>-565785</wp:posOffset>
          </wp:positionV>
          <wp:extent cx="2171700" cy="15252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52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Aria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MathA" w:hAnsi="WP MathA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P MathA" w:hAnsi="WP MathA" w:eastAsia="Times New Roman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Arial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P MathA" w:hAnsi="WP MathA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P MathA" w:hAnsi="WP MathA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P MathA" w:hAnsi="WP MathA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969" w:right="-1072" w:hanging="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04:00Z</dcterms:created>
  <dc:creator>edusc073</dc:creator>
  <dc:description/>
  <cp:keywords/>
  <dc:language>en-US</dc:language>
  <cp:lastModifiedBy>Jesús Valverde Valverde</cp:lastModifiedBy>
  <cp:lastPrinted>2024-03-01T09:33:00Z</cp:lastPrinted>
  <dcterms:modified xsi:type="dcterms:W3CDTF">2025-05-19T06:59:00Z</dcterms:modified>
  <cp:revision>29</cp:revision>
  <dc:subject/>
  <dc:title>DATOS DEL ALUMNO O ALUMNA</dc:title>
</cp:coreProperties>
</file>