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OS DE GESTIÓN Y LIDERAZGO. TEORÍA X Y TEORÍA Y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40"/>
          <w:u w:val="single"/>
        </w:rPr>
      </w:pPr>
      <w:r>
        <w:rPr>
          <w:b w:val="false"/>
          <w:bCs w:val="false"/>
          <w:i w:val="false"/>
          <w:iCs w:val="false"/>
          <w:sz w:val="40"/>
          <w:u w:val="single"/>
        </w:rPr>
      </w:r>
    </w:p>
    <w:p>
      <w:pPr>
        <w:pStyle w:val="Heading1"/>
        <w:rPr/>
      </w:pPr>
      <w:r>
        <w:rPr/>
        <w:t>Modelos de gestión y lideraz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epto de direc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rigir consiste en conseguir los </w:t>
      </w:r>
      <w:r>
        <w:rPr>
          <w:b/>
          <w:bCs/>
        </w:rPr>
        <w:t>objetivos</w:t>
      </w:r>
      <w:r>
        <w:rPr/>
        <w:t xml:space="preserve"> de la empresa mediante la aplicación de los </w:t>
      </w:r>
      <w:r>
        <w:rPr>
          <w:b/>
          <w:bCs/>
        </w:rPr>
        <w:t>factores</w:t>
      </w:r>
      <w:r>
        <w:rPr/>
        <w:t xml:space="preserve"> disponibles desarrollando las </w:t>
      </w:r>
      <w:r>
        <w:rPr>
          <w:b/>
          <w:bCs/>
        </w:rPr>
        <w:t xml:space="preserve">funciones </w:t>
      </w:r>
      <w:r>
        <w:rPr/>
        <w:t>de planificación, gestión y control. El factor directivo es clave en cualquier empresa, es por ello que ha sido ampliamente estudiado por diversas escuelas de la Organización del Trabajo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3"/>
        <w:rPr/>
      </w:pPr>
      <w:r>
        <w:rPr/>
        <w:t>Estilos de di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La dirección de empresa se puede ejercer de diferentes formas</w:t>
      </w:r>
      <w:r>
        <w:rPr/>
        <w:t xml:space="preserve"> a las que se les llama estilos de dirección.   Básicamente existen dos modelos de dirección: el estilo autoritario y el participativo, aunque hay que precisar que se tratan de dos extremos entre los que se encuentran formas interme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El estilo autoritari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n un </w:t>
      </w:r>
      <w:r>
        <w:rPr>
          <w:b/>
          <w:bCs/>
        </w:rPr>
        <w:t>sistema de dirección autoritario</w:t>
      </w:r>
      <w:r>
        <w:rPr/>
        <w:t xml:space="preserve"> la alta dirección comunica al resto de la organización lo que tiene que hacer. Los directivos intermedios se limitan a recibir las órdenes superiores y transmitirlas a sus subordinados a través de la cadena jerárquica de mando. </w:t>
      </w:r>
    </w:p>
    <w:p>
      <w:pPr>
        <w:pStyle w:val="Textoindependiente2"/>
        <w:rPr/>
      </w:pPr>
      <w:r>
        <w:rPr/>
        <w:t xml:space="preserve">   </w:t>
      </w:r>
      <w:r>
        <w:rPr/>
        <w:t>Es el modelo mas veloz y garantiza la rápida toma de decisiones. Pero, por el contra, los trabajadores no se sienten responsables de las decisiones tomadas, lo que genera desmotiv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El estilo particip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n un </w:t>
      </w:r>
      <w:r>
        <w:rPr>
          <w:b/>
          <w:bCs/>
        </w:rPr>
        <w:t>sistema de dirección participativa</w:t>
      </w:r>
      <w:r>
        <w:rPr/>
        <w:t xml:space="preserve"> los trabajadores participan en la toma de decisiones en su nivel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n este modelo los trabajadores se sienten partícipes de la toma de decisiones por lo que se fomenta la </w:t>
      </w:r>
      <w:r>
        <w:rPr>
          <w:b/>
          <w:bCs/>
        </w:rPr>
        <w:t>motivación.</w:t>
      </w:r>
      <w:r>
        <w:rPr/>
        <w:t xml:space="preserve"> Por el contrario, en su vertiente mas extremada, el </w:t>
      </w:r>
      <w:r>
        <w:rPr>
          <w:b/>
          <w:bCs/>
        </w:rPr>
        <w:t>modelo de laissez faire</w:t>
      </w:r>
      <w:r>
        <w:rPr/>
        <w:t xml:space="preserve">, los subordinados se </w:t>
      </w:r>
      <w:r>
        <w:rPr>
          <w:b/>
          <w:bCs/>
        </w:rPr>
        <w:t>desorientan</w:t>
      </w:r>
      <w:r>
        <w:rPr/>
        <w:t xml:space="preserve"> muy a menudo, y se provocan situaciones de </w:t>
      </w:r>
      <w:r>
        <w:rPr>
          <w:b/>
          <w:bCs/>
        </w:rPr>
        <w:t>descoordinación y lentitud</w:t>
      </w:r>
      <w:r>
        <w:rPr/>
        <w:t xml:space="preserve"> en la toma de decisione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rección y lideraz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ra realizar la función de dirección es necesario </w:t>
      </w:r>
      <w:r>
        <w:rPr>
          <w:b/>
          <w:bCs/>
        </w:rPr>
        <w:t>el liderazgo</w:t>
      </w:r>
      <w:r>
        <w:rPr/>
        <w:t xml:space="preserve">, que consiste esencialmente en hacer que las personas de la organización </w:t>
      </w:r>
      <w:r>
        <w:rPr>
          <w:b/>
          <w:bCs/>
        </w:rPr>
        <w:t>cumplan sus funciones y obligaciones para alcanzar los objetivos dese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 liderazgo es importante, pues </w:t>
      </w:r>
      <w:r>
        <w:rPr>
          <w:b/>
          <w:bCs/>
        </w:rPr>
        <w:t>armoniza intereses e ideas</w:t>
      </w:r>
      <w:r>
        <w:rPr/>
        <w:t xml:space="preserve"> sin las cuales el grupo quedaría sin rumbo y sin sent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Los estilos de dirección están muy relacionados con la forma de ejercer el liderazgo. El estilo de dirección autoritario se corresponde con el liderazgo autocrático y el participativo con el liderazgo democrático. Un lider autocrático t</w:t>
      </w:r>
      <w:r>
        <w:rPr>
          <w:bCs/>
        </w:rPr>
        <w:t>oma las decisiones sin consultar a los subordinados</w:t>
      </w:r>
      <w:r>
        <w:rPr/>
        <w:t xml:space="preserve">. Se espera obediencia ciega. Se orientan a la asignación de tareas. Cuando el lider es democrático </w:t>
      </w:r>
      <w:r>
        <w:rPr>
          <w:bCs/>
        </w:rPr>
        <w:t>los subordinados participan en la toma de decisiones</w:t>
      </w:r>
      <w:r>
        <w:rPr/>
        <w:t xml:space="preserve">. Las opiniones del grupo son oídas, escuchadas y tenidas en cuent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s teorías X e Y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oindependiente2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Douglas Mc Gregor observó que el comportamiento del lider depende en gran medida de la visión que tenga de las personas</w:t>
      </w:r>
      <w:r>
        <w:rPr/>
        <w:t xml:space="preserve">, e identificó </w:t>
      </w:r>
      <w:r>
        <w:rPr>
          <w:b/>
          <w:bCs/>
        </w:rPr>
        <w:t>dos posiciones extremas: teorías X e 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xisten dos tipos de comportamientos de los trabajadores ante la empresa. Dependiendo de estos comportamientos se deberá aplicar una teoría u otra. Lógicamente se trata de un modelo teórico y en la práctica se van a dar siempre posiciones interme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La teoría X supone de las personas qu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bajan lo menos posible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cen de ambi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tan responsabilidad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ieren que les demand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esisten a los camb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 crédulos y están mal informad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ían muy poco si no fuera por la direcció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4"/>
        <w:ind w:left="180" w:hanging="0"/>
        <w:rPr/>
      </w:pPr>
      <w:r>
        <w:rPr/>
        <w:t xml:space="preserve"> </w:t>
      </w:r>
      <w:r>
        <w:rPr/>
        <w:t>La teoría Y supone de las perso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n al trabajo algo natural como el ju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autodirigen hacia la consecución de los objetivos que les confí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iertas condiciones, buscan responsabil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enen imaginación y creativ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umen los objetivos de la empresa si reciben compensaciones por logr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   </w:t>
      </w:r>
      <w:r>
        <w:rPr/>
        <w:t xml:space="preserve">Si un lider piensa que sus subordinados son como los describe la teoría X utilizará un estilo autocrático, si por el contrario el líder estima que sus subordinados están bien descritos por la teoría Y tenderá a establecer un liderazgo particip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n embargo Mc Gregor señala que </w:t>
      </w:r>
      <w:r>
        <w:rPr>
          <w:b/>
          <w:bCs/>
        </w:rPr>
        <w:t>la visión que el lider tiene de sus subordinados redunda en un cierto comportamiento de los mismos.</w:t>
      </w:r>
      <w:r>
        <w:rPr/>
        <w:t xml:space="preserve"> No sería anómalo que un líder que tienda a motivar a sus empleados, a darles responsabilidades... con el tiempo consigan subordinados maduros y respons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a teoría Z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oindependiente2"/>
        <w:rPr/>
      </w:pPr>
      <w:r>
        <w:rPr>
          <w:b/>
          <w:bCs/>
        </w:rPr>
        <w:t>La teoría Z surgió en los años setenta y proviene de la cultura japonesa</w:t>
      </w:r>
      <w:r>
        <w:rPr/>
        <w:t>. El éxito económico japonés atrajo la atención sobre la cultura japonesa y la forma de enfocar el trabajo en esta nación La teoría Z describe una serie de principios comunes en el mundo empresarial nipón y que pueden explicar la alta productividad de sus trabaj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miso de empleo para toda la vi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titud en la evaluación y en la promo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nso en la toma de decis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ilidad colec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ol informal e implíc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 cuidado de los empleados 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0:00Z</dcterms:created>
  <dc:creator>PcBox</dc:creator>
  <dc:description/>
  <cp:keywords/>
  <dc:language>en-US</dc:language>
  <cp:lastModifiedBy> </cp:lastModifiedBy>
  <cp:lastPrinted>2011-03-14T11:20:00Z</cp:lastPrinted>
  <dcterms:modified xsi:type="dcterms:W3CDTF">2017-12-04T18:00:00Z</dcterms:modified>
  <cp:revision>2</cp:revision>
  <dc:subject/>
  <dc:title>MODELOS DE GESTIÓN Y LIDERAZGO</dc:title>
</cp:coreProperties>
</file>