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ER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gun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empres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reación de valor en la empres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Responsabilidad social y medioambiental de la empres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Sociedad Anónim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Sociedad de responsabilidad limitada </w:t>
      </w:r>
    </w:p>
    <w:p>
      <w:pPr>
        <w:pStyle w:val="Default"/>
        <w:rPr>
          <w:rFonts w:cs="Times New Roman"/>
          <w:color w:val="000000"/>
        </w:rPr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empresari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acción como título valor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obligación como título valor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ampliación de capital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derecho preferente de suscripción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mponentes, funciones y objetivos de la empresa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 xml:space="preserve">Componentes, funciones y objetivos de la empresa </w:t>
      </w:r>
    </w:p>
    <w:p>
      <w:pPr>
        <w:pStyle w:val="Default"/>
        <w:numPr>
          <w:ilvl w:val="0"/>
          <w:numId w:val="8"/>
        </w:numPr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El empresario. Teorías sobre el empresario </w:t>
      </w:r>
    </w:p>
    <w:p>
      <w:pPr>
        <w:pStyle w:val="Default"/>
        <w:numPr>
          <w:ilvl w:val="0"/>
          <w:numId w:val="8"/>
        </w:numPr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lasificación de las empresas </w:t>
      </w:r>
    </w:p>
    <w:p>
      <w:pPr>
        <w:pStyle w:val="Default"/>
        <w:numPr>
          <w:ilvl w:val="0"/>
          <w:numId w:val="8"/>
        </w:numPr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Sociedad Anónima </w:t>
      </w:r>
    </w:p>
    <w:p>
      <w:pPr>
        <w:pStyle w:val="Default"/>
        <w:numPr>
          <w:ilvl w:val="0"/>
          <w:numId w:val="8"/>
        </w:numPr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Sociedad de Responsabilidad Limitada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oblemas</w:t>
      </w:r>
    </w:p>
    <w:p>
      <w:pPr>
        <w:pStyle w:val="Default"/>
        <w:ind w:firstLine="45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bral de rentabilidad o punto muerto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aloración de existencias: PMP, FIFO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EGUNDO PARCIAL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eguntas</w:t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Multinacional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Pyme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Globalización económic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las TIC en la empres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fusión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absorción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rPr>
          <w:rFonts w:ascii="Calibri;Calibri" w:hAnsi="Calibri;Calibri" w:cs="Times New Roman"/>
          <w:b/>
          <w:b/>
          <w:color w:val="000000"/>
        </w:rPr>
      </w:pPr>
      <w:r>
        <w:rPr>
          <w:rFonts w:cs="Times New Roman" w:ascii="Calibri;Calibri" w:hAnsi="Calibri;Calibri"/>
          <w:b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Estructura organizativa lineal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Estructura organizativa de línea y staff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Organización formal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Organización informal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Negociación colectiv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venio colectivo </w:t>
      </w:r>
    </w:p>
    <w:p>
      <w:pPr>
        <w:pStyle w:val="Default"/>
        <w:rPr>
          <w:rFonts w:ascii="Calibri;Calibri" w:hAnsi="Calibri;Calibri" w:cs="Times New Roman"/>
          <w:color w:val="000000"/>
          <w:sz w:val="22"/>
          <w:szCs w:val="22"/>
        </w:rPr>
      </w:pPr>
      <w:r>
        <w:rPr>
          <w:rFonts w:cs="Times New Roman" w:ascii="Calibri;Calibri" w:hAnsi="Calibri;Calibri"/>
          <w:color w:val="000000"/>
          <w:sz w:val="22"/>
          <w:szCs w:val="22"/>
        </w:rPr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  <w:t>Temas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Sociedades Laborales </w:t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ociedades cooperativas </w:t>
      </w:r>
    </w:p>
    <w:p>
      <w:pPr>
        <w:pStyle w:val="Default"/>
        <w:rPr>
          <w:rFonts w:cs="Times New Roman"/>
          <w:color w:val="000000"/>
        </w:rPr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Entorno económico-social y entorno específico de la empresa </w:t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nálisis de los factores de localización y dimensión de la empresa </w:t>
      </w:r>
    </w:p>
    <w:p>
      <w:pPr>
        <w:pStyle w:val="Default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strategias de crecimiento interno y externo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  <w:t>Problemas</w:t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Matriz de decisión</w:t>
      </w:r>
    </w:p>
    <w:p>
      <w:pPr>
        <w:pStyle w:val="Default"/>
        <w:numPr>
          <w:ilvl w:val="0"/>
          <w:numId w:val="5"/>
        </w:numPr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Gestión de inventarios: modelo Wilson</w:t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ERCER PARCIAL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eguntas</w:t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Times New Roman"/>
          <w:color w:val="000000"/>
        </w:rPr>
      </w:pPr>
      <w:r>
        <w:rPr>
          <w:rFonts w:cs="Times New Roman" w:ascii="Calibri;Calibri" w:hAnsi="Calibri;Calibri"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Eficiencia técnic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Eficiencia económic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Productividad global de la empres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Productividad de un factor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I + D + i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stes fijos y variables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stes directos e indirectos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ste Medio y coste Marginal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Umbral de rentabilidad: concepto y forma de calcularl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stes de ruptura de stocks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Stock mínimo o de seguridad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Pedido óptim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Punto de pedido: concepto y forma de calcularl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Externalidades positivas y negativas de la producción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Temas</w:t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a producción. Clasificación de los procesos productivos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rganización del trabajo. Taylor y Mayo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unciones básicas de la dirección de la empresa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stilos de dirección. Teorías X e Y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otivación de los recursos humanos. Teorías de Maslow y Hezberg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oblemas</w:t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ductividad global y de factores</w:t>
      </w:r>
    </w:p>
    <w:p>
      <w:pPr>
        <w:pStyle w:val="Default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iodo medio de maduración económico y financiero en empresas comerciales e industriales</w:t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UARTO PARCIAL</w:t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eguntas</w:t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Segmentación de mercados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Ética empresarial en el marketing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mercio electrónic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estudio de mercad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marketing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marketing estratégic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marketing operativ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anal de distribución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Activo no corriente y activo corriente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Pasivo no corriente y pasivo corriente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Período medio de maduración económic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Período medio de maduración financiero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Temas</w:t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Default"/>
        <w:rPr>
          <w:rFonts w:ascii="Calibri;Calibri" w:hAnsi="Calibri;Calibri" w:cs="Times New Roman"/>
          <w:color w:val="000000"/>
          <w:sz w:val="22"/>
          <w:szCs w:val="22"/>
        </w:rPr>
      </w:pPr>
      <w:r>
        <w:rPr>
          <w:rFonts w:cs="Times New Roman" w:ascii="Calibri;Calibri" w:hAnsi="Calibri;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ncepto y clases de mercado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écnicas de investigación de mercados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Marketing-mix (se puede pedir sólo 2 variables: política de productos, política de precios, política de comunicación y política de distribución) </w:t>
      </w:r>
    </w:p>
    <w:p>
      <w:pPr>
        <w:pStyle w:val="Default"/>
        <w:rPr>
          <w:rFonts w:ascii="Calibri;Calibri" w:hAnsi="Calibri;Calibri" w:cs="Times New Roman"/>
          <w:color w:val="000000"/>
          <w:sz w:val="22"/>
          <w:szCs w:val="22"/>
        </w:rPr>
      </w:pPr>
      <w:r>
        <w:rPr>
          <w:rFonts w:cs="Times New Roman" w:ascii="Calibri;Calibri" w:hAnsi="Calibri;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La Contabilidad como sistema de información. Obligaciones y libros contab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uentas Anua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oblemas</w:t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Selección de proyectos de inversión: Pay-back, VAN, TlR (TIR con un solo rendimiento, o dos, primer y segundo año, que se pueden resolver con la calculadora con una raíz enésima en el primer caso, o con una ecuación de segundo grado en el segundo caso)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Amortización de préstamos (sistema francés, 3-4 años, interés anual. Se puede pedir especificar los cálculos. Indicar en la primera fila del cuadro de amortización las fórmulas generales utilizadas para obtener los distintos resultados)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QUINTO PARCIAL</w:t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eguntas</w:t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Rentabilidad económic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Rentabilidad financier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inversión bajo el punto de vista económico y financier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Autofinanciación de enriquecimient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Autofinanciación de mantenimiento </w:t>
      </w:r>
    </w:p>
    <w:p>
      <w:pPr>
        <w:pStyle w:val="Default"/>
        <w:rPr>
          <w:rFonts w:ascii="Calibri;Calibri" w:hAnsi="Calibri;Calibri" w:cs="Times New Roman"/>
          <w:color w:val="000000"/>
          <w:sz w:val="22"/>
          <w:szCs w:val="22"/>
        </w:rPr>
      </w:pPr>
      <w:r>
        <w:rPr>
          <w:rFonts w:cs="Times New Roman" w:ascii="Calibri;Calibri" w:hAnsi="Calibri;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Valor Actual Net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Tasa Interna de Retorn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préstam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crédito comercial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descuento comercial o descuento de efectos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Concepto de leasing o arrendamiento financiero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renting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Definición de factoring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Temas</w:t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Situaciones patrimoniales: equilibrio total, equilibrio normal, suspensión de pagos y quiebra </w:t>
      </w:r>
    </w:p>
    <w:p>
      <w:pPr>
        <w:pStyle w:val="Default"/>
        <w:numPr>
          <w:ilvl w:val="0"/>
          <w:numId w:val="7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structura económica y financiera de la empresa </w:t>
      </w:r>
    </w:p>
    <w:p>
      <w:pPr>
        <w:pStyle w:val="Default"/>
        <w:numPr>
          <w:ilvl w:val="0"/>
          <w:numId w:val="7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utofinanciació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Financiación ajena a largo plazo de la empresa </w:t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Financiación ajena a corto plazo de la empresa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roblemas</w:t>
      </w:r>
    </w:p>
    <w:p>
      <w:pPr>
        <w:pStyle w:val="Default"/>
        <w:rPr>
          <w:rFonts w:ascii="Calibri;Calibri" w:hAnsi="Calibri;Calibri" w:cs="Times New Roman"/>
          <w:b/>
          <w:b/>
          <w:i/>
          <w:i/>
          <w:color w:val="000000"/>
        </w:rPr>
      </w:pPr>
      <w:r>
        <w:rPr>
          <w:rFonts w:cs="Times New Roman" w:ascii="Calibri;Calibri" w:hAnsi="Calibri;Calibri"/>
          <w:b/>
          <w:i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></w:t>
      </w:r>
      <w:r>
        <w:rPr>
          <w:rFonts w:cs="Calibri;Calibri" w:ascii="Calibri;Calibri" w:hAnsi="Calibri;Calibri"/>
          <w:sz w:val="22"/>
          <w:szCs w:val="22"/>
        </w:rPr>
        <w:t xml:space="preserve">Elaboración del Balance de Situación (ordenar las masas patrimoniales y calcular el importe de algún elemento patrimonial)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Times New Roman" w:cs="Wingdings;Wingding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7:00Z</dcterms:created>
  <dc:creator> </dc:creator>
  <dc:description/>
  <cp:keywords/>
  <dc:language>en-US</dc:language>
  <cp:lastModifiedBy> </cp:lastModifiedBy>
  <dcterms:modified xsi:type="dcterms:W3CDTF">2017-09-19T11:27:00Z</dcterms:modified>
  <cp:revision>2</cp:revision>
  <dc:subject/>
  <dc:title>PRIMER PARCIAL</dc:title>
</cp:coreProperties>
</file>