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4 / 20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4 /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-525780</wp:posOffset>
                      </wp:positionV>
                      <wp:extent cx="123698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DISTA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97.4pt;height:36.3pt;mso-wrap-distance-left:9.05pt;mso-wrap-distance-right:9.05pt;mso-wrap-distance-top:0pt;mso-wrap-distance-bottom:0pt;margin-top:-41.4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DISTA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172923839"/>
            <w:bookmarkStart w:id="1" w:name="__Fieldmark__0_4172923839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4172923839"/>
            <w:bookmarkStart w:id="3" w:name="__Fieldmark__1_4172923839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4172923839"/>
            <w:bookmarkStart w:id="5" w:name="__Fieldmark__2_4172923839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4172923839"/>
            <w:bookmarkStart w:id="7" w:name="__Fieldmark__3_4172923839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4172923839"/>
            <w:bookmarkStart w:id="9" w:name="__Fieldmark__4_4172923839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4172923839"/>
            <w:bookmarkStart w:id="11" w:name="__Fieldmark__5_4172923839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22"/>
      </w:tblGrid>
      <w:tr>
        <w:trPr>
          <w:trHeight w:val="162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4172923839"/>
            <w:bookmarkStart w:id="13" w:name="__Fieldmark__6_4172923839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IA Y PARAFARM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4172923839"/>
            <w:bookmarkStart w:id="15" w:name="__Fieldmark__7_4172923839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FCT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 CLÍNICO Y BIOMÉDICO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……………………….. a ...................., de .............................................................................., de 2024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6:00Z</dcterms:created>
  <dc:creator>edusc073</dc:creator>
  <dc:description/>
  <dc:language>en-US</dc:language>
  <cp:lastModifiedBy>Usuario</cp:lastModifiedBy>
  <cp:lastPrinted>2022-09-30T10:21:00Z</cp:lastPrinted>
  <dcterms:modified xsi:type="dcterms:W3CDTF">2024-06-24T10:56:00Z</dcterms:modified>
  <cp:revision>2</cp:revision>
  <dc:subject/>
  <dc:title>DATOS DEL ALUMNO O ALUMNA</dc:title>
</cp:coreProperties>
</file>