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113"/>
        <w:gridCol w:w="123"/>
        <w:gridCol w:w="116"/>
        <w:gridCol w:w="239"/>
        <w:gridCol w:w="18"/>
        <w:gridCol w:w="221"/>
        <w:gridCol w:w="15"/>
        <w:gridCol w:w="236"/>
        <w:gridCol w:w="259"/>
      </w:tblGrid>
      <w:tr>
        <w:trPr/>
        <w:tc>
          <w:tcPr>
            <w:tcW w:w="10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-974090</wp:posOffset>
                      </wp:positionV>
                      <wp:extent cx="2743200" cy="89535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MPRESO DE MATRÍCULA EN CENTROS EDUCATIVOS SOSTENIDOS CON FOND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MACIÓN PROFESIO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IRTU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2024 / 202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0.5pt;mso-wrap-distance-left:9.05pt;mso-wrap-distance-right:9.05pt;mso-wrap-distance-top:0pt;mso-wrap-distance-bottom:0pt;margin-top:-76.7pt;mso-position-vertical-relative:text;margin-left:12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MACIÓN PROFES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IR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O 2024 / 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-1004570</wp:posOffset>
                      </wp:positionV>
                      <wp:extent cx="2223135" cy="9302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73.25pt;mso-wrap-distance-left:9.05pt;mso-wrap-distance-right:9.05pt;mso-wrap-distance-top:0pt;mso-wrap-distance-bottom:0pt;margin-top:-79.1pt;mso-position-vertical-relative:text;margin-left:35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-292735</wp:posOffset>
                      </wp:positionV>
                      <wp:extent cx="2165350" cy="144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11.4pt;mso-wrap-distance-left:9.05pt;mso-wrap-distance-right:9.05pt;mso-wrap-distance-top:0pt;mso-wrap-distance-bottom:0pt;margin-top:-23.05pt;mso-position-vertical-relative:text;margin-left:35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-983615</wp:posOffset>
                      </wp:positionV>
                      <wp:extent cx="2166620" cy="144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1.4pt;mso-wrap-distance-left:9.05pt;mso-wrap-distance-right:9.05pt;mso-wrap-distance-top:0pt;mso-wrap-distance-bottom:0pt;margin-top:-77.45pt;mso-position-vertical-relative:text;margin-left:35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17515</wp:posOffset>
                      </wp:positionH>
                      <wp:positionV relativeFrom="paragraph">
                        <wp:posOffset>-525780</wp:posOffset>
                      </wp:positionV>
                      <wp:extent cx="1236980" cy="4610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980" cy="461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C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LEARN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97.4pt;height:36.3pt;mso-wrap-distance-left:9.05pt;mso-wrap-distance-right:9.05pt;mso-wrap-distance-top:0pt;mso-wrap-distance-bottom:0pt;margin-top:-41.4pt;mso-position-vertical-relative:text;margin-left:4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C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LEARN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4046110963"/>
            <w:bookmarkStart w:id="1" w:name="__Fieldmark__0_4046110963"/>
            <w:bookmarkEnd w:id="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4046110963"/>
            <w:bookmarkStart w:id="3" w:name="__Fieldmark__1_4046110963"/>
            <w:bookmarkEnd w:id="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(Rellenar por el centro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í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12"/>
        <w:gridCol w:w="359"/>
        <w:gridCol w:w="359"/>
        <w:gridCol w:w="336"/>
        <w:gridCol w:w="336"/>
        <w:gridCol w:w="756"/>
        <w:gridCol w:w="236"/>
        <w:gridCol w:w="729"/>
        <w:gridCol w:w="9"/>
        <w:gridCol w:w="360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275"/>
        <w:gridCol w:w="46"/>
        <w:gridCol w:w="78"/>
        <w:gridCol w:w="150"/>
        <w:gridCol w:w="60"/>
        <w:gridCol w:w="189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 Urgent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969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075"/>
        <w:gridCol w:w="81"/>
        <w:gridCol w:w="259"/>
        <w:gridCol w:w="374"/>
        <w:gridCol w:w="236"/>
        <w:gridCol w:w="236"/>
        <w:gridCol w:w="633"/>
        <w:gridCol w:w="26"/>
        <w:gridCol w:w="22"/>
        <w:gridCol w:w="269"/>
      </w:tblGrid>
      <w:tr>
        <w:trPr/>
        <w:tc>
          <w:tcPr>
            <w:tcW w:w="10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ADRE Y DE LA MADRE O DE LOS TUTORES (sólo para menores de edad)</w:t>
            </w:r>
          </w:p>
        </w:tc>
      </w:tr>
      <w:tr>
        <w:trPr>
          <w:trHeight w:val="40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4046110963"/>
            <w:bookmarkStart w:id="5" w:name="__Fieldmark__2_4046110963"/>
            <w:bookmarkEnd w:id="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4046110963"/>
            <w:bookmarkStart w:id="7" w:name="__Fieldmark__3_4046110963"/>
            <w:bookmarkEnd w:id="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4046110963"/>
            <w:bookmarkStart w:id="9" w:name="__Fieldmark__4_4046110963"/>
            <w:bookmarkEnd w:id="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4046110963"/>
            <w:bookmarkStart w:id="11" w:name="__Fieldmark__5_4046110963"/>
            <w:bookmarkEnd w:id="1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1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ACADÉMICOS</w:t>
            </w:r>
          </w:p>
        </w:tc>
      </w:tr>
      <w:tr>
        <w:trPr>
          <w:trHeight w:val="59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itulación o requisitos de acceso al ciclo formativo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______________________.</w:t>
            </w:r>
          </w:p>
        </w:tc>
      </w:tr>
    </w:tbl>
    <w:p>
      <w:pPr>
        <w:pStyle w:val="Normal"/>
        <w:spacing w:lineRule="exact" w:line="120"/>
        <w:ind w:left="-970" w:right="-107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07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977"/>
        <w:gridCol w:w="2694"/>
        <w:gridCol w:w="2694"/>
      </w:tblGrid>
      <w:tr>
        <w:trPr>
          <w:trHeight w:val="773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4046110963"/>
            <w:bookmarkStart w:id="13" w:name="__Fieldmark__6_4046110963"/>
            <w:bookmarkEnd w:id="1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MÓDULO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FARMACIA Y PARAFARMACI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4046110963"/>
            <w:bookmarkStart w:id="15" w:name="__Fieldmark__7_4046110963"/>
            <w:bookmarkEnd w:id="1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MÓDU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FARMACIA Y PARAFARMACI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8_4046110963"/>
            <w:bookmarkStart w:id="17" w:name="__Fieldmark__8_4046110963"/>
            <w:bookmarkEnd w:id="17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MÓDULOS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LABORATORIO</w:t>
            </w:r>
          </w:p>
          <w:p>
            <w:pPr>
              <w:pStyle w:val="Normal"/>
              <w:spacing w:lineRule="auto" w:line="276"/>
              <w:ind w:left="270" w:hanging="27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ÍNICO Y BIOMÉDIC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9_4046110963"/>
            <w:bookmarkStart w:id="19" w:name="__Fieldmark__9_4046110963"/>
            <w:bookmarkEnd w:id="19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MÓDULOS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LABORA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ÍNICO Y BIOMÉDICO</w:t>
            </w:r>
          </w:p>
        </w:tc>
      </w:tr>
      <w:tr>
        <w:trPr>
          <w:trHeight w:val="2689" w:hRule="atLeast"/>
        </w:trPr>
        <w:tc>
          <w:tcPr>
            <w:tcW w:w="26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10_4046110963"/>
            <w:bookmarkStart w:id="21" w:name="__Fieldmark__10_4046110963"/>
            <w:bookmarkEnd w:id="2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igitalización aplicada al sector productivo (GM)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11_4046110963"/>
            <w:bookmarkStart w:id="23" w:name="__Fieldmark__11_4046110963"/>
            <w:bookmarkEnd w:id="2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Sostenibilidad aplicada al sistema productivo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12_4046110963"/>
            <w:bookmarkStart w:id="25" w:name="__Fieldmark__12_4046110963"/>
            <w:bookmarkEnd w:id="2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tinerario personal para la empleabilidad I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13_4046110963"/>
            <w:bookmarkStart w:id="27" w:name="__Fieldmark__13_4046110963"/>
            <w:bookmarkEnd w:id="2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yecto intermolecular de farmacia y parafarmacia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14_4046110963"/>
            <w:bookmarkStart w:id="29" w:name="__Fieldmark__14_4046110963"/>
            <w:bookmarkEnd w:id="2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ispensación de productos farmacéuticos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15_4046110963"/>
            <w:bookmarkStart w:id="31" w:name="__Fieldmark__15_4046110963"/>
            <w:bookmarkEnd w:id="3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peraciones básicas de laboratorio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16_4046110963"/>
            <w:bookmarkStart w:id="33" w:name="__Fieldmark__16_4046110963"/>
            <w:bookmarkEnd w:id="3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moción de la salud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17_4046110963"/>
            <w:bookmarkStart w:id="35" w:name="__Fieldmark__17_4046110963"/>
            <w:bookmarkEnd w:id="3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imeros auxilios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18_4046110963"/>
            <w:bookmarkStart w:id="37" w:name="__Fieldmark__18_4046110963"/>
            <w:bookmarkEnd w:id="3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atomofisiología y patología básicas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19_4046110963"/>
            <w:bookmarkStart w:id="39" w:name="__Fieldmark__19_4046110963"/>
            <w:bookmarkEnd w:id="3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nglés profesional G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046110963"/>
            <w:bookmarkStart w:id="41" w:name="__Fieldmark__20_404611096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posición y venta de product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046110963"/>
            <w:bookmarkStart w:id="43" w:name="__Fieldmark__21_404611096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icina de Farma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046110963"/>
            <w:bookmarkStart w:id="45" w:name="__Fieldmark__22_404611096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pensación de productos parafarmaceútic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046110963"/>
            <w:bookmarkStart w:id="47" w:name="__Fieldmark__23_404611096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rmulación Magistral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24_4046110963"/>
            <w:bookmarkStart w:id="49" w:name="__Fieldmark__24_4046110963"/>
            <w:bookmarkEnd w:id="4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ptatividad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25_4046110963"/>
            <w:bookmarkStart w:id="51" w:name="__Fieldmark__25_4046110963"/>
            <w:bookmarkEnd w:id="5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tinerario personal para la empleabilidad II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26_4046110963"/>
            <w:bookmarkStart w:id="53" w:name="__Fieldmark__26_4046110963"/>
            <w:bookmarkEnd w:id="5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yecto intermolecular de farmacia y parafarmacia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27_4046110963"/>
            <w:bookmarkStart w:id="55" w:name="__Fieldmark__27_4046110963"/>
            <w:bookmarkEnd w:id="5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Sostenibilidad aplicada a sector productivo 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28_4046110963"/>
            <w:bookmarkStart w:id="57" w:name="__Fieldmark__28_4046110963"/>
            <w:bookmarkEnd w:id="5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tinerario personal para la empleabilidad I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29_4046110963"/>
            <w:bookmarkStart w:id="59" w:name="__Fieldmark__29_4046110963"/>
            <w:bookmarkEnd w:id="5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yecto intermodular de laboratorio clínico y biomédic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4046110963"/>
            <w:bookmarkStart w:id="61" w:name="__Fieldmark__30_4046110963"/>
            <w:bookmarkEnd w:id="6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Gestión de muestras biológicas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31_4046110963"/>
            <w:bookmarkStart w:id="63" w:name="__Fieldmark__31_4046110963"/>
            <w:bookmarkEnd w:id="6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Técnicas generales de laboratorio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32_4046110963"/>
            <w:bookmarkStart w:id="65" w:name="__Fieldmark__32_4046110963"/>
            <w:bookmarkEnd w:id="6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Biología molecular y citogenética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33_4046110963"/>
            <w:bookmarkStart w:id="67" w:name="__Fieldmark__33_4046110963"/>
            <w:bookmarkEnd w:id="6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Fisiopatología general.</w:t>
            </w:r>
          </w:p>
          <w:p>
            <w:pPr>
              <w:pStyle w:val="Normal"/>
              <w:spacing w:lineRule="auto" w:line="276"/>
              <w:ind w:left="270" w:hanging="27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34_4046110963"/>
            <w:bookmarkStart w:id="69" w:name="__Fieldmark__34_4046110963"/>
            <w:bookmarkEnd w:id="6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Digitalización aplicada a sector productivo (G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70" w:name="__Fieldmark__35_4046110963"/>
            <w:bookmarkStart w:id="71" w:name="__Fieldmark__35_4046110963"/>
            <w:bookmarkEnd w:id="7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Inglés profesional G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4046110963"/>
            <w:bookmarkStart w:id="73" w:name="__Fieldmark__36_404611096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álisis bioquím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4046110963"/>
            <w:bookmarkStart w:id="75" w:name="__Fieldmark__37_4046110963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écnicas de inmunodiagnó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4046110963"/>
            <w:bookmarkStart w:id="77" w:name="__Fieldmark__38_4046110963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crobiología clí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4046110963"/>
            <w:bookmarkStart w:id="79" w:name="__Fieldmark__39_4046110963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écnicas de análisis hematológico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80" w:name="__Fieldmark__40_4046110963"/>
            <w:bookmarkStart w:id="81" w:name="__Fieldmark__40_4046110963"/>
            <w:bookmarkEnd w:id="8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ptatividad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82" w:name="__Fieldmark__41_4046110963"/>
            <w:bookmarkStart w:id="83" w:name="__Fieldmark__41_4046110963"/>
            <w:bookmarkEnd w:id="8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tinerario personal para la empleabilidad II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42_4046110963"/>
            <w:bookmarkStart w:id="85" w:name="__Fieldmark__42_4046110963"/>
            <w:bookmarkEnd w:id="8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yecto intermolecular de laboratorio clínico y biomédico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left="-970" w:right="-1072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En Cuenca a ...................., de .............................................................................., de 202_</w:t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bookmarkStart w:id="86" w:name="OLE_LINK1"/>
      <w:r>
        <w:rPr>
          <w:rFonts w:cs="Arial" w:ascii="Palatino Linotype" w:hAnsi="Palatino Linotype"/>
          <w:i/>
          <w:sz w:val="12"/>
          <w:szCs w:val="12"/>
        </w:rPr>
        <w:t>De conformidad con las disposiciones de la Ley 15/1999, de 13 de Diciembre, de  protección de Datos de Carácter Personal (en adelante, LOPD), la Consejería de Educación y Ciencia de la Junta de Comunidades de Castilla-La Mancha le informa que los datos recogidos serán objeto de tratamiento automatizado y pasarán a formar parte del fichero “delphos-alumnos”, inscrito ante la Agencia Española de Protección de Datos.</w:t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bookmarkStart w:id="87" w:name="OLE_LINK1"/>
      <w:r>
        <w:rPr>
          <w:rFonts w:cs="Arial" w:ascii="Palatino Linotype" w:hAnsi="Palatino Linotype"/>
          <w:i/>
          <w:sz w:val="12"/>
          <w:szCs w:val="12"/>
        </w:rPr>
        <w:t>Dicho fichero tiene como finalidad la gestión administrativa y académica de los alumnos y el órgano responsable es la Secretaría General de Educación y Ciencia. De   acuerdo con el artículo 5 de la LOPD, la Consejería de Educación y Ciencia le informa  que puede ejercer sus derechos de acceso, rectificación, cancelación y oposición  mediante una solicitud escrita a: Secretaría General de Educación y Ciencia, Bulevar del  Río Alberche s/n – 45071, Toledo.</w:t>
      </w:r>
      <w:bookmarkEnd w:id="87"/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SR./SRA. DIRECTOR/A O TITULAR DEL CENTRO DOCENTE 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120</wp:posOffset>
          </wp:positionH>
          <wp:positionV relativeFrom="paragraph">
            <wp:posOffset>-281940</wp:posOffset>
          </wp:positionV>
          <wp:extent cx="1724660" cy="12115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54:00Z</dcterms:created>
  <dc:creator>edusc073</dc:creator>
  <dc:description/>
  <cp:keywords/>
  <dc:language>en-US</dc:language>
  <cp:lastModifiedBy>Usuario</cp:lastModifiedBy>
  <cp:lastPrinted>2024-06-17T11:54:00Z</cp:lastPrinted>
  <dcterms:modified xsi:type="dcterms:W3CDTF">2024-06-24T11:49:00Z</dcterms:modified>
  <cp:revision>6</cp:revision>
  <dc:subject/>
  <dc:title>DATOS DEL ALUMNO O ALUMNA</dc:title>
</cp:coreProperties>
</file>